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Deputy Mayor Schedule Approval &amp; Swearing In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numPr>
                <w:ilvl w:val="0"/>
                <w:numId w:val="8"/>
              </w:numPr>
              <w:tabs>
                <w:tab w:val="clear" w:pos="720"/>
                <w:tab w:val="right" w:pos="5016" w:leader="none"/>
              </w:tabs>
              <w:spacing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approve the revised Deputy Mayor schedule as presented. </w:t>
            </w:r>
          </w:p>
          <w:p>
            <w:pPr>
              <w:pStyle w:val="TextBody"/>
              <w:widowControl w:val="false"/>
              <w:numPr>
                <w:ilvl w:val="0"/>
                <w:numId w:val="8"/>
              </w:numPr>
              <w:tabs>
                <w:tab w:val="clear" w:pos="720"/>
                <w:tab w:val="right" w:pos="5016" w:leader="none"/>
              </w:tabs>
              <w:spacing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appoint Councillor Kristin Toms as Deputy Mayor for the period of July 1, 2020 to February 28, 2021. </w:t>
            </w:r>
          </w:p>
          <w:p>
            <w:pPr>
              <w:pStyle w:val="TextBody"/>
              <w:widowControl w:val="false"/>
              <w:numPr>
                <w:ilvl w:val="0"/>
                <w:numId w:val="8"/>
              </w:numPr>
              <w:tabs>
                <w:tab w:val="clear" w:pos="720"/>
                <w:tab w:val="right" w:pos="5016" w:leader="none"/>
              </w:tabs>
              <w:spacing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appoint Councillor Patrick D. Tighe as the alternate voting member of the Governance and Council Services Committe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approve the revised Deputy Mayor schedule attached to this Request for Decision. Once the list is approved, the Chief Administrative Officer will swear in the Councillor whose term is to take effect on July 1, 2020. Council must also appoint an alternate voting member to the Governance and Council Services Committe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ctober 22, 2019 Organizationa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Motion 433/19: That Council approve the revised Deputy Mayor Schedule as amend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434/19: That Council appoint Neal Comeau as Deputy Mayor for the period of November 1, 2019 to June 30, 20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t the October 22, 2019 Organizational Meeting, Council approved the revised Deputy Mayor schedule as amended. </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ouncillor Derouin was scheduled to serve next as Deputy Mayor, but due to unforeseen circumstances, the Mayor has recommended that Councillor Toms serve as Deputy Mayor from July 1, 2020 to February 28, 2021, followed by Councillor Derouin who will serve the duration of the 2017-2021 Council term (to the end of October 2021).</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Once the Deputy Mayor schedule is approved, the Councillor whose term as Deputy Mayor is to take effect on July 1, 2020 will be sworn in as Deputy Mayor. </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 1471/20, the Governance and Council Services Committee Bylaw, provides that the Mayor, Deputy Mayor, and Councillor next scheduled to be Deputy Mayor are voting members of the Committee. The Bylaw also requires Council to appoint an alternate member, who, in the absence of one voting member, shall contribute to quorum and vote.</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s Councillor Toms is currently the alternate member and will be sworn in as Deputy Mayor, an alternate voting member must be appointed. The Mayor has recommended that Councillor Tighe be appointed as the alternate voting member.</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rporate Communications will be in attendance at the June 30, 2020 Council meeting to take a photo of the swearing-in, to be posted to social media.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Under section 152 of the </w:t>
            </w:r>
            <w:r>
              <w:rPr>
                <w:rFonts w:cs="Arial" w:ascii="Calibri" w:hAnsi="Calibri" w:asciiTheme="minorHAnsi" w:hAnsiTheme="minorHAnsi"/>
                <w:i/>
                <w:sz w:val="23"/>
                <w:szCs w:val="23"/>
              </w:rPr>
              <w:t xml:space="preserve">Municipal Government Act, </w:t>
            </w:r>
            <w:r>
              <w:rPr>
                <w:rFonts w:cs="Arial" w:ascii="Calibri" w:hAnsi="Calibri" w:asciiTheme="minorHAnsi" w:hAnsiTheme="minorHAnsi"/>
                <w:sz w:val="23"/>
                <w:szCs w:val="23"/>
              </w:rPr>
              <w:t>RSA 2000, c. M-26 (MGA), “A Council must appoint one or more Councillors as deputy chief elected official so that (a) only one councillor will hold that office at any one time, and (b) the office will be filled at all times.”</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Under section 152(2) of the MGA, “A deputy chief elected official must act as the chief elected official (a) when the chief elected official is unable to perform the duties of the chief elected official, or (b) if the office of chief elected official is vacant.”</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Under section 152(3) of the MGA, “A council may appoint a councillor as an acting chief elected official to act as the chief elected official (a) if both the chief elected official and the deputy chief elected official are unable to perform the duties of the chief elected official, or (b) if both the office of chief elected official and the office of deputy chief elected official are vacant”.</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Further, as per section 156 of the MGA, “a councillor, a chief elected official and a deputy and acting chief elected official may not carry out any power, duty or function until that person has taken the official oath prescribed by the </w:t>
            </w:r>
            <w:r>
              <w:rPr>
                <w:rFonts w:cs="Arial" w:ascii="Calibri" w:hAnsi="Calibri" w:asciiTheme="minorHAnsi" w:hAnsiTheme="minorHAnsi"/>
                <w:i/>
                <w:sz w:val="23"/>
                <w:szCs w:val="23"/>
              </w:rPr>
              <w:t>Oaths of Office Act.”</w:t>
            </w:r>
          </w:p>
          <w:p>
            <w:pPr>
              <w:pStyle w:val="TextBody"/>
              <w:widowControl w:val="false"/>
              <w:numPr>
                <w:ilvl w:val="0"/>
                <w:numId w:val="5"/>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s per section 61.3 of Sturgeon County’s Procedure Bylaw 1301/13, “Council shall establish by resolution the roster for Deputy Mayor on a rotating basis.” </w:t>
            </w:r>
          </w:p>
          <w:p>
            <w:pPr>
              <w:pStyle w:val="TextBody"/>
              <w:widowControl w:val="false"/>
              <w:spacing w:lineRule="auto" w:line="240" w:before="0" w:after="0"/>
              <w:ind w:left="357" w:right="0" w:hanging="0"/>
              <w:rPr>
                <w:rFonts w:ascii="Calibri" w:hAnsi="Calibri" w:cs="Arial" w:asciiTheme="minorHAnsi" w:hAnsiTheme="minorHAnsi"/>
                <w:sz w:val="10"/>
                <w:szCs w:val="10"/>
              </w:rPr>
            </w:pPr>
            <w:r>
              <w:rPr>
                <w:rFonts w:cs="Arial" w:ascii="Calibri" w:hAnsi="Calibri"/>
                <w:sz w:val="10"/>
                <w:szCs w:val="10"/>
              </w:rPr>
            </w:r>
          </w:p>
          <w:p>
            <w:pPr>
              <w:pStyle w:val="TextBody"/>
              <w:widowControl w:val="false"/>
              <w:numPr>
                <w:ilvl w:val="0"/>
                <w:numId w:val="5"/>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ection 6.6 of Bylaw 1471/20, the Governance and Council Services Committee Bylaw, requires that Council appoint an alternate voting member to the Committe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Having a Deputy Mayor schedule and an active Deputy Mayor throughout the term of Council ensures strong local governance and regional leadership and ensures the County’s compliance with the MGA.</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In the absence of the Mayor, the Deputy Mayor will be required to act. In the absence of the Mayor and Deputy Mayor, the next available Councillor on the Deputy Mayor schedule will perform the duties of Mayor.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Council could approve the revised Deputy Mayor Schedule with amendment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t applicabl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t applicabl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t applicabl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right" w:pos="6318" w:leader="none"/>
                <w:tab w:val="left" w:pos="6474" w:leader="none"/>
                <w:tab w:val="right" w:pos="8460" w:leader="none"/>
              </w:tabs>
              <w:ind w:left="355" w:hanging="355"/>
              <w:rPr>
                <w:rFonts w:ascii="Calibri" w:hAnsi="Calibri" w:cs="Arial" w:asciiTheme="minorHAnsi" w:hAnsiTheme="minorHAnsi"/>
                <w:sz w:val="23"/>
                <w:szCs w:val="23"/>
              </w:rPr>
            </w:pPr>
            <w:r>
              <w:rPr>
                <w:rFonts w:cs="Arial" w:ascii="Calibri" w:hAnsi="Calibri" w:asciiTheme="minorHAnsi" w:hAnsiTheme="minorHAnsi"/>
                <w:sz w:val="23"/>
                <w:szCs w:val="23"/>
              </w:rPr>
              <w:t>Advise Financial Services of the Deputy Mayor Schedule (Legislative Services, June 2020).</w:t>
            </w:r>
          </w:p>
          <w:p>
            <w:pPr>
              <w:pStyle w:val="ListParagraph"/>
              <w:widowControl w:val="false"/>
              <w:numPr>
                <w:ilvl w:val="0"/>
                <w:numId w:val="7"/>
              </w:numPr>
              <w:tabs>
                <w:tab w:val="clear" w:pos="720"/>
                <w:tab w:val="right" w:pos="6318" w:leader="none"/>
                <w:tab w:val="left" w:pos="6474" w:leader="none"/>
                <w:tab w:val="right" w:pos="8460" w:leader="none"/>
              </w:tabs>
              <w:ind w:left="355" w:hanging="355"/>
              <w:rPr>
                <w:rFonts w:ascii="Calibri" w:hAnsi="Calibri" w:cs="Arial" w:asciiTheme="minorHAnsi" w:hAnsiTheme="minorHAnsi"/>
                <w:sz w:val="23"/>
                <w:szCs w:val="23"/>
              </w:rPr>
            </w:pPr>
            <w:r>
              <w:rPr>
                <w:rFonts w:cs="Arial" w:ascii="Calibri" w:hAnsi="Calibri" w:asciiTheme="minorHAnsi" w:hAnsiTheme="minorHAnsi"/>
                <w:sz w:val="23"/>
                <w:szCs w:val="23"/>
              </w:rPr>
              <w:t>Distribute the updated Deputy Mayor Schedule (Legislative Service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1. Proposed Revised Deputy Mayor Schedule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431620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650682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36306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314691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80138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080397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490057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88770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457291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7924847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821820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6205261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0214803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625574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3207591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315293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8794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650811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78917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66044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823616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33893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082896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13640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2611384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2011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84843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2211567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160011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425629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648562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3602024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188757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354260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771005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10985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5062293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050196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433123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1161168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147069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5115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2362184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590242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888742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5593605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96848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04733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7239289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91124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52807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3055903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834650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881089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7610677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693670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918272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22,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85F808BC-FC9E-4469-AA15-974C40426FCD}">
  <ds:schemaRefs>
    <ds:schemaRef ds:uri="http://schemas.openxmlformats.org/officeDocument/2006/bibliography"/>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159</Words>
  <Characters>6610</Characters>
  <CharactersWithSpaces>7754</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6:00Z</dcterms:created>
  <dc:creator>Nanette Best</dc:creator>
  <dc:description/>
  <dc:language>en-US</dc:language>
  <cp:lastModifiedBy>Lisa Schovanek</cp:lastModifiedBy>
  <cp:lastPrinted>2019-07-04T16:47:00Z</cp:lastPrinted>
  <dcterms:modified xsi:type="dcterms:W3CDTF">2020-06-26T22:07:00Z</dcterms:modified>
  <cp:revision>1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