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4">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jc w:val="both"/>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4</w:t>
        <w:tab/>
      </w:r>
    </w:p>
    <w:p>
      <w:pPr>
        <w:pStyle w:val="Normal"/>
        <w:jc w:val="both"/>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both"/>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bookmarkStart w:id="7" w:name="_Hlk22903666"/>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8" w:name="_Hlk22903666"/>
            <w:bookmarkStart w:id="9" w:name="_Hlk517955114"/>
            <w:r>
              <w:rPr>
                <w:rFonts w:ascii="Calibri" w:hAnsi="Calibri" w:asciiTheme="minorHAnsi" w:hAnsiTheme="minorHAnsi"/>
                <w:b/>
                <w:sz w:val="23"/>
                <w:szCs w:val="23"/>
              </w:rPr>
              <w:t>Bylaw 1460/19 - Amendment of Land Use Bylaw 1385/17 - Direct Control District for Calahoo Waste Disposal &amp; Meridian Waste Disposal – First Reading</w:t>
            </w:r>
            <w:bookmarkEnd w:id="8"/>
            <w:bookmarkEnd w:id="9"/>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bookmarkStart w:id="10" w:name="_Hlk517955086"/>
            <w:r>
              <w:rPr>
                <w:rFonts w:cs="Arial" w:ascii="Calibri" w:hAnsi="Calibri" w:asciiTheme="minorHAnsi" w:hAnsiTheme="minorHAnsi"/>
                <w:sz w:val="23"/>
                <w:szCs w:val="23"/>
              </w:rPr>
              <w:t>That Council give first reading of Bylaw 1460/1</w:t>
            </w:r>
            <w:bookmarkEnd w:id="10"/>
            <w:r>
              <w:rPr>
                <w:rFonts w:cs="Arial" w:ascii="Calibri" w:hAnsi="Calibri" w:asciiTheme="minorHAnsi" w:hAnsiTheme="minorHAnsi"/>
                <w:sz w:val="23"/>
                <w:szCs w:val="23"/>
              </w:rPr>
              <w:t>9.</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bookmarkStart w:id="11" w:name="_Hlk22903727"/>
            <w:r>
              <w:rPr>
                <w:rFonts w:cs="Arial" w:ascii="Calibri" w:hAnsi="Calibri" w:asciiTheme="minorHAnsi" w:hAnsiTheme="minorHAnsi"/>
                <w:sz w:val="23"/>
                <w:szCs w:val="23"/>
              </w:rPr>
              <w:t>That Council give first reading of Bylaw 1460/19 to allow for the proposed rezoning</w:t>
            </w:r>
            <w:bookmarkEnd w:id="11"/>
            <w:r>
              <w:rPr>
                <w:rFonts w:cs="Arial" w:ascii="Calibri" w:hAnsi="Calibri" w:asciiTheme="minorHAnsi" w:hAnsiTheme="minorHAnsi"/>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rHeight w:val="193"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120"/>
              <w:ind w:right="0" w:hanging="0"/>
              <w:rPr>
                <w:rFonts w:ascii="Calibri" w:hAnsi="Calibri" w:cs="Arial" w:asciiTheme="minorHAnsi" w:hAnsiTheme="minorHAnsi"/>
                <w:sz w:val="23"/>
                <w:szCs w:val="23"/>
              </w:rPr>
            </w:pPr>
            <w:r>
              <w:rPr>
                <w:rFonts w:cs="Arial" w:ascii="Calibri" w:hAnsi="Calibri" w:asciiTheme="minorHAnsi" w:hAnsiTheme="minorHAnsi"/>
                <w:sz w:val="23"/>
                <w:szCs w:val="23"/>
                <w:u w:val="single"/>
              </w:rPr>
              <w:t>Background Information</w:t>
            </w:r>
          </w:p>
          <w:p>
            <w:pPr>
              <w:pStyle w:val="NoSpacing"/>
              <w:widowControl w:val="false"/>
              <w:numPr>
                <w:ilvl w:val="0"/>
                <w:numId w:val="7"/>
              </w:numPr>
              <w:spacing w:before="0" w:after="24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On April 2, 2019, the Municipal Planning Commission (MPC) conditionally approved Development Permit 305305-19-D0026 for the construction of a shop with an attached office (14,500 ft²) for Calahoo Waste Disposal (CWD) and Meridian Waste Disposal (MWD) to operate their business west at SE 6-55-27-W4M, approximately 2.1 kilometres west of the Hamlet of Calahoo.</w:t>
            </w:r>
          </w:p>
          <w:p>
            <w:pPr>
              <w:pStyle w:val="NoSpacing"/>
              <w:widowControl w:val="false"/>
              <w:numPr>
                <w:ilvl w:val="0"/>
                <w:numId w:val="7"/>
              </w:numPr>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 xml:space="preserve">Business operations consist of garbage trucks departing the business premises to undertake refuse collection on their respective routes; the refuse is then deposited at a landfill and the truck returns to the business premises empty. The business also operates bin trucks. All trucks return to the business premises empty and equipment is washed, deodorized and stored indoors. The Applicants have indicated that they are currently generating 34 round trips per week with no truck traffic on weekends. The Applicants have also indicated that if relocation were to occur, two trucks per week would travel north on Range Road 10. All other traffic would be routed via Highway 37. Trucks leaving the premises would leave at staggered times beginning at 7:30 a.m. and return at staggered times between 3:00 p.m. – 5:30 p.m. </w:t>
            </w:r>
          </w:p>
          <w:p>
            <w:pPr>
              <w:pStyle w:val="NoSpacing"/>
              <w:widowControl w:val="false"/>
              <w:numPr>
                <w:ilvl w:val="0"/>
                <w:numId w:val="7"/>
              </w:numPr>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This use is consistent with Fleet Service defined in the County’s Land Use Bylaw (LUB) as “…the use of the parcel and/or building(s) for the parking and servicing of vehicles for the delivery of people, goods, or services where such vehicles are not available for sale or long term lease. This may include, but is not limited to, bus lines, commercial transport, cartage, and courier services. This use does not include warehousing.”</w:t>
            </w:r>
          </w:p>
          <w:p>
            <w:pPr>
              <w:pStyle w:val="NoSpacing"/>
              <w:widowControl w:val="false"/>
              <w:numPr>
                <w:ilvl w:val="0"/>
                <w:numId w:val="7"/>
              </w:numPr>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 xml:space="preserve">Wash bay water will be collected in a multi-chambered tank and treated and disposed of in accordance with Alberta Environment and Parks (AEP) standard industry practices. Wastewater shall be subject to the provincial Private Sewage Disposal System Regulation. The Applicants have expressed that low-level lighting will be used to provide a safe working environment without being of detriment to adjacent properties. Also, the applicants are proposing to landscape the north and west property lines to reduce the visual impact the business may have on adjacent properties.  </w:t>
            </w:r>
          </w:p>
          <w:p>
            <w:pPr>
              <w:pStyle w:val="NoSpacing"/>
              <w:widowControl w:val="false"/>
              <w:numPr>
                <w:ilvl w:val="0"/>
                <w:numId w:val="7"/>
              </w:numPr>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The business is currently operating in the Hamlet of Calahoo on land districted as R3 – Residential 3 – Hamlet Unserviced. The County does not have any records on file for approval to operate the business at its current location, but it appears that this business has been in operation for more than twenty-three years. The County also does not have a record of complaints being registered against the business.</w:t>
            </w:r>
          </w:p>
          <w:p>
            <w:pPr>
              <w:pStyle w:val="NoSpacing"/>
              <w:widowControl w:val="false"/>
              <w:numPr>
                <w:ilvl w:val="0"/>
                <w:numId w:val="7"/>
              </w:numPr>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The Applicants claim that the new site would allow them to relocate out of the Hamlet and would provide them with the additional area they need to support and expand their client base.</w:t>
            </w:r>
          </w:p>
          <w:p>
            <w:pPr>
              <w:pStyle w:val="NoSpacing"/>
              <w:widowControl w:val="false"/>
              <w:numPr>
                <w:ilvl w:val="0"/>
                <w:numId w:val="7"/>
              </w:numPr>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The bylaw as proposed indicates that Council is the Development Authority. The consequence of this is that any decision is final and is not subject to an appeal process.</w:t>
            </w:r>
          </w:p>
          <w:p>
            <w:pPr>
              <w:pStyle w:val="NoSpacing"/>
              <w:widowControl w:val="false"/>
              <w:numPr>
                <w:ilvl w:val="0"/>
                <w:numId w:val="7"/>
              </w:numPr>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Alberta Transportation has issued a Roadside Development Permit for the proposed shop with office, with the permit set to expire on April 10, 2020.</w:t>
            </w:r>
          </w:p>
          <w:p>
            <w:pPr>
              <w:pStyle w:val="NoSpacing"/>
              <w:widowControl w:val="false"/>
              <w:numPr>
                <w:ilvl w:val="0"/>
                <w:numId w:val="7"/>
              </w:numPr>
              <w:rPr>
                <w:rFonts w:ascii="Calibri" w:hAnsi="Calibri" w:cs="Arial" w:asciiTheme="minorHAnsi" w:hAnsiTheme="minorHAnsi"/>
                <w:sz w:val="23"/>
                <w:szCs w:val="23"/>
              </w:rPr>
            </w:pPr>
            <w:r>
              <w:rPr>
                <w:rFonts w:cs="Arial" w:ascii="Calibri" w:hAnsi="Calibri" w:asciiTheme="minorHAnsi" w:hAnsiTheme="minorHAnsi"/>
                <w:sz w:val="23"/>
                <w:szCs w:val="23"/>
              </w:rPr>
              <w:t>On May 9, 2019, the Development Permit approval was appealed to the Subdivision and Development Appeal Board (SDAB) by multiple adjacent landowners (referred to as the Appellants) for the following reasons:</w:t>
            </w:r>
          </w:p>
          <w:p>
            <w:pPr>
              <w:pStyle w:val="NoSpacing"/>
              <w:widowControl w:val="false"/>
              <w:ind w:left="357" w:hanging="0"/>
              <w:rPr>
                <w:rFonts w:ascii="Calibri" w:hAnsi="Calibri" w:cs="Arial" w:asciiTheme="minorHAnsi" w:hAnsiTheme="minorHAnsi"/>
                <w:sz w:val="12"/>
                <w:szCs w:val="12"/>
              </w:rPr>
            </w:pPr>
            <w:r>
              <w:rPr>
                <w:rFonts w:cs="Arial" w:ascii="Calibri" w:hAnsi="Calibri"/>
                <w:sz w:val="12"/>
                <w:szCs w:val="12"/>
              </w:rPr>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Appellants claimed that the approval of the Development Permit was based on a misrepresentation of the definition of an Agricultural Support Service and the Municipal Planning Commission (MPC), as well that Sturgeon County’s Planning Department erred in the approval of this development on lands zoned for Agricultural Use.</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business services a wide variety of customers from residential to commercial to agricultural. The fact that the business services agricultural customers does not automatically classify them as an Agricultural Support Service, but rather a commercial industry.</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It was claimed that the proposed development does not fit with the current planning and zoning of the area (Agricultural).</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It was claimed that the proposed development would unduly interfere with the amenities of the surrounding area and create excess noise, light, dust and odour.</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close proximity of the proposed development to residences may interfere with the current quality of life.</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Excess garbage and waste/litter material may cause further impact to the environment.</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Increased traffic may cause further impact to the road and may create additional safety risks, especially at the intersections of Highway 37 and Range Road 10 as well as Highway 779 and Range Road 10. Furthermore, a Traffic Impact Assessment had not been conducted.</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additional traffic may negatively impact the quality of life of the adjacent residents.</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proposed development is in close proximity to the Sturgeon River and the impact to the environment from water and sewer runoff from this development is unknown.</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presence of asphalt pilings on the property is inconsistent with an Agricultural Use and is potentially creating a harmful environmental impact.</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proposed development may decrease the land value of the adjacent properties.</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proposed development belongs in an industrial park.</w:t>
            </w:r>
          </w:p>
          <w:p>
            <w:pPr>
              <w:pStyle w:val="NoSpacing"/>
              <w:widowControl w:val="false"/>
              <w:numPr>
                <w:ilvl w:val="0"/>
                <w:numId w:val="8"/>
              </w:numPr>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The Appellants claimed they were not given sufficient notification of the approval of the development.</w:t>
            </w:r>
          </w:p>
          <w:p>
            <w:pPr>
              <w:pStyle w:val="NoSpacing"/>
              <w:widowControl w:val="false"/>
              <w:numPr>
                <w:ilvl w:val="0"/>
                <w:numId w:val="7"/>
              </w:numPr>
              <w:rPr>
                <w:rFonts w:ascii="Calibri" w:hAnsi="Calibri" w:cs="Arial" w:asciiTheme="minorHAnsi" w:hAnsiTheme="minorHAnsi"/>
                <w:sz w:val="23"/>
                <w:szCs w:val="23"/>
              </w:rPr>
            </w:pPr>
            <w:r>
              <w:rPr>
                <w:rFonts w:cs="Arial" w:ascii="Calibri" w:hAnsi="Calibri" w:asciiTheme="minorHAnsi" w:hAnsiTheme="minorHAnsi"/>
                <w:sz w:val="23"/>
                <w:szCs w:val="23"/>
              </w:rPr>
              <w:t>On May 23, 2019, the SDAB overturned the decision of the MPC for the following reasons:</w:t>
            </w:r>
          </w:p>
          <w:p>
            <w:pPr>
              <w:pStyle w:val="NoSpacing"/>
              <w:widowControl w:val="false"/>
              <w:ind w:left="360" w:hanging="0"/>
              <w:rPr>
                <w:rFonts w:ascii="Calibri" w:hAnsi="Calibri" w:cs="Arial" w:asciiTheme="minorHAnsi" w:hAnsiTheme="minorHAnsi"/>
                <w:sz w:val="12"/>
                <w:szCs w:val="12"/>
              </w:rPr>
            </w:pPr>
            <w:r>
              <w:rPr>
                <w:rFonts w:cs="Arial" w:ascii="Calibri" w:hAnsi="Calibri"/>
                <w:sz w:val="12"/>
                <w:szCs w:val="12"/>
              </w:rPr>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Board ruled that the proposed development did not meet the definition of an Agricultural Support Service as defined in the Land Use Bylaw as the waste services being offered do not directly relate to the agriculture industry. In making this determination, the Board relied on evidence provided by the Appellants, including information published by CWD and MWD on their websites and on their letterhead identifying the business as providing residential and commercial waste disposal and recycling services. The Board recognized that the business may service farms, hobby farms, acreages, greenhouses, apiaries and other agricultural operations, but found that the business does not directly relate to the agricultural industry as it also services residential and commercial clients.</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Board ruled that the proposed development would unduly interfere with the amenities of the neighbourhood and materially interfere with and affect the use and enjoyment of neighbouring parcels of land. This was due to the proposed development being within 150 metres of a residence which faced the proposed development and would impede the view.</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Board ruled that the proposed development would result in a significant increase in traffic on Range Road 10 which passes directly by the residences of the Appellants. Range Road 10 is a gravel road with no shoulder and is not designed to accommodate daily heavy truck traffic. The SDAB found that the presence of the facility in this area would create noise, increased risk of accident and additional dust in the area.</w:t>
            </w:r>
          </w:p>
          <w:p>
            <w:pPr>
              <w:pStyle w:val="NoSpacing"/>
              <w:widowControl w:val="false"/>
              <w:numPr>
                <w:ilvl w:val="0"/>
                <w:numId w:val="8"/>
              </w:numPr>
              <w:spacing w:before="0" w:after="8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Board also ruled that starting work before 8:00 a.m. in the Agricultural District is too early and would materially affect the enjoyment of neighbouring parcels of land.</w:t>
            </w:r>
          </w:p>
          <w:p>
            <w:pPr>
              <w:pStyle w:val="NoSpacing"/>
              <w:widowControl w:val="false"/>
              <w:numPr>
                <w:ilvl w:val="0"/>
                <w:numId w:val="8"/>
              </w:numPr>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The Board also heard arguments relating to property values, garbage, odour and drainage but did not receive evidence to demonstrate these claims and therefore did not consider these arguments in its decision.</w:t>
            </w:r>
          </w:p>
          <w:p>
            <w:pPr>
              <w:pStyle w:val="NoSpacing"/>
              <w:widowControl w:val="false"/>
              <w:ind w:left="36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24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Should Council provide first reading to the Bylaw 1460/19, the matter will proceed to public hearing and affected parties may express their perspectives on the application.</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ferral Comments</w:t>
            </w:r>
          </w:p>
          <w:p>
            <w:pPr>
              <w:pStyle w:val="TextBody"/>
              <w:widowControl w:val="false"/>
              <w:numPr>
                <w:ilvl w:val="0"/>
                <w:numId w:val="9"/>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Engineering Services have provided no comments at this stage but would review any information if a Development Permit application is received.</w:t>
            </w:r>
          </w:p>
          <w:p>
            <w:pPr>
              <w:pStyle w:val="TextBody"/>
              <w:widowControl w:val="false"/>
              <w:numPr>
                <w:ilvl w:val="0"/>
                <w:numId w:val="9"/>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Protective Services has no concerns with the proposal.</w:t>
            </w:r>
          </w:p>
          <w:p>
            <w:pPr>
              <w:pStyle w:val="TextBody"/>
              <w:widowControl w:val="false"/>
              <w:numPr>
                <w:ilvl w:val="0"/>
                <w:numId w:val="9"/>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Fortis Alberta has no concerns with the proposal.</w:t>
            </w:r>
          </w:p>
          <w:p>
            <w:pPr>
              <w:pStyle w:val="TextBody"/>
              <w:widowControl w:val="false"/>
              <w:numPr>
                <w:ilvl w:val="0"/>
                <w:numId w:val="9"/>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lberta Health Services has no objections to the proposed rezoning but did inquire as to whether Sturgeon County has a complaint process in the event of odour and/or noise being generated by the development.</w:t>
            </w:r>
          </w:p>
          <w:p>
            <w:pPr>
              <w:pStyle w:val="TextBody"/>
              <w:widowControl w:val="false"/>
              <w:numPr>
                <w:ilvl w:val="0"/>
                <w:numId w:val="9"/>
              </w:numPr>
              <w:spacing w:lineRule="auto" w:line="240" w:before="0" w:after="24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lberta Transportation has no concerns with the proposal.</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hould Council give first reading to the proposed bylaw, Administration will ensure public notification and advertising are completed as per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xml:space="preserve"> (MGA) and in accordance with Section 3.3 (Advertising Requirements) of the Land Use Bylaw.</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Spacing"/>
              <w:widowControl w:val="false"/>
              <w:numPr>
                <w:ilvl w:val="0"/>
                <w:numId w:val="6"/>
              </w:numPr>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 xml:space="preserve">The MGA and amendments thereto authorize Council to establish and amend bylaws. </w:t>
            </w:r>
          </w:p>
          <w:p>
            <w:pPr>
              <w:pStyle w:val="NoSpacing"/>
              <w:widowControl w:val="false"/>
              <w:numPr>
                <w:ilvl w:val="0"/>
                <w:numId w:val="6"/>
              </w:numPr>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Section 692 of the MGA requires that a municipality hold a public hearing prior to giving second reading to a proposed bylaw.</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Section 641 of the MGA provides direction on how a municipality can establish a Direct Control District to exercise control over the use and development of land or buildings on a designated site.</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No Local Planning Document (i.e. Area Structure Plan) exists for the area; therefore, Sturgeon County’s Municipal Development Plan (MDP) provides the overarching land use policies for this application. The relevant MDP policies are listed below for reference.</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80"/>
              <w:ind w:left="918" w:hanging="357"/>
              <w:rPr>
                <w:rFonts w:ascii="Calibri" w:hAnsi="Calibri" w:cs="Arial" w:asciiTheme="minorHAnsi" w:hAnsiTheme="minorHAnsi"/>
                <w:sz w:val="23"/>
                <w:szCs w:val="23"/>
              </w:rPr>
            </w:pPr>
            <w:r>
              <w:rPr>
                <w:rFonts w:cs="Arial" w:ascii="Calibri" w:hAnsi="Calibri" w:asciiTheme="minorHAnsi" w:hAnsiTheme="minorHAnsi"/>
                <w:sz w:val="23"/>
                <w:szCs w:val="23"/>
              </w:rPr>
              <w:t>5.1.8 – “Should encourage Non-Residential developments that provide diverse employment opportunities for Sturgeon County residents.”</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80"/>
              <w:ind w:left="918" w:hanging="357"/>
              <w:rPr>
                <w:rFonts w:ascii="Calibri" w:hAnsi="Calibri" w:cs="Arial" w:asciiTheme="minorHAnsi" w:hAnsiTheme="minorHAnsi"/>
                <w:sz w:val="23"/>
                <w:szCs w:val="23"/>
              </w:rPr>
            </w:pPr>
            <w:r>
              <w:rPr>
                <w:rFonts w:cs="Arial" w:ascii="Calibri" w:hAnsi="Calibri" w:asciiTheme="minorHAnsi" w:hAnsiTheme="minorHAnsi"/>
                <w:sz w:val="23"/>
                <w:szCs w:val="23"/>
              </w:rPr>
              <w:t>5.2.4 – “Should collaborate with local businesses to identify opportunities for developments to relocate, redevelop, intensify, expand and remain, where the activity supports the local Neighbourhood Development Strategy and is in keeping with the aims of the IRGS.”</w:t>
            </w:r>
          </w:p>
          <w:p>
            <w:pPr>
              <w:pStyle w:val="NoSpacing"/>
              <w:widowControl w:val="false"/>
              <w:numPr>
                <w:ilvl w:val="0"/>
                <w:numId w:val="8"/>
              </w:numPr>
              <w:ind w:left="919" w:hanging="360"/>
              <w:rPr>
                <w:rFonts w:ascii="Calibri" w:hAnsi="Calibri" w:cs="Arial" w:asciiTheme="minorHAnsi" w:hAnsiTheme="minorHAnsi"/>
                <w:sz w:val="23"/>
                <w:szCs w:val="23"/>
              </w:rPr>
            </w:pPr>
            <w:r>
              <w:rPr>
                <w:rFonts w:cs="Arial" w:ascii="Calibri" w:hAnsi="Calibri" w:asciiTheme="minorHAnsi" w:hAnsiTheme="minorHAnsi"/>
                <w:sz w:val="23"/>
                <w:szCs w:val="23"/>
              </w:rPr>
              <w:t>5.5.14 – “May consider Non-Residential development on a case-by-case basis (without the adoption of a Planning Document) provided that no subdivision is proposed, that there are no service upgrades required and that there is demonstrated support from the local community.”</w:t>
            </w:r>
          </w:p>
          <w:p>
            <w:pPr>
              <w:pStyle w:val="NoSpacing"/>
              <w:widowControl w:val="false"/>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The subject property is located within Neighbourhood “B” – the role of which is, “To foster an adaptive local economy that builds upon the resiliency of the community and is capable of responding to the shifting priorities of Primary Industry.”</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Outcome B4(a) ensures, “…that proposed non-Primary Industry development in the Neighbourhood (and outside of the existing Hamlets) will have limited adverse impact on agricultural operations, activities or industry.</w:t>
            </w:r>
          </w:p>
          <w:p>
            <w:pPr>
              <w:pStyle w:val="ListParagraph"/>
              <w:widowControl w:val="false"/>
              <w:tabs>
                <w:tab w:val="clear" w:pos="720"/>
                <w:tab w:val="left" w:pos="3240" w:leader="none"/>
                <w:tab w:val="right" w:pos="6318" w:leader="none"/>
                <w:tab w:val="left" w:pos="6474" w:leader="none"/>
                <w:tab w:val="right" w:pos="8460" w:leader="none"/>
              </w:tabs>
              <w:ind w:left="360" w:hanging="0"/>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Outcome B4(e) requires, “…proposed or expanding development that exceeds Non-Residential Type 4, to relocate to identified Non-Residential centres in the County (such as Riviere Qui Barre). </w:t>
            </w:r>
          </w:p>
        </w:tc>
      </w:tr>
      <w:tr>
        <w:trPr>
          <w:trHeight w:val="80"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trategic Alignment:</w:t>
            </w:r>
          </w:p>
          <w:p>
            <w:pPr>
              <w:pStyle w:val="TextBody"/>
              <w:widowControl w:val="false"/>
              <w:tabs>
                <w:tab w:val="clear" w:pos="720"/>
                <w:tab w:val="right" w:pos="5016" w:leader="none"/>
              </w:tabs>
              <w:spacing w:lineRule="auto" w:line="240" w:before="0" w:after="8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Planned Growth and Prosperity:</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e Applicants have indicated that they have outgrown their current premises and the proposed location would allow them to develop the property to suit their business requirements. The existing operation is currently located within the Hamlet of Calahoo, approximately 3.8 kilometres away from the subject parcel.</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will coordinate the advertising and required information for the bylaw amendment.</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Financial implications will include advertising of the public hearing in local newspapers.</w:t>
            </w:r>
          </w:p>
        </w:tc>
      </w:tr>
      <w:tr>
        <w:trPr>
          <w:trHeight w:val="80"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Council could decide not to give first reading to Bylaw 1460/19.</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 xml:space="preserve">Strategic Alignment: </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If Council decides not to grant first reading, the proposal would be defeated and would not proceed to public hearing or further readings.</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would close the amendment file and will work with the applicant to seek alternative options for their business operations. </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TextBody"/>
              <w:widowControl w:val="false"/>
              <w:tabs>
                <w:tab w:val="clear" w:pos="720"/>
                <w:tab w:val="right" w:pos="5016" w:leader="none"/>
              </w:tabs>
              <w:spacing w:before="0" w:after="0"/>
              <w:ind w:right="0" w:hanging="0"/>
              <w:rPr>
                <w:rFonts w:ascii="Calibri" w:hAnsi="Calibri" w:asciiTheme="minorHAnsi" w:hAnsiTheme="minorHAnsi"/>
                <w:sz w:val="23"/>
                <w:szCs w:val="23"/>
              </w:rPr>
            </w:pPr>
            <w:r>
              <w:rPr>
                <w:rFonts w:cs="Arial" w:ascii="Calibri" w:hAnsi="Calibri" w:asciiTheme="minorHAnsi" w:hAnsiTheme="minorHAnsi"/>
                <w:sz w:val="23"/>
                <w:szCs w:val="23"/>
              </w:rPr>
              <w:t>Administration will coordinate the scheduling and advertising of the public hearing (Development Support Services, November 2019).</w:t>
            </w:r>
            <w:bookmarkStart w:id="12" w:name="_GoBack"/>
            <w:bookmarkEnd w:id="12"/>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w:t>
            </w:r>
          </w:p>
        </w:tc>
        <w:tc>
          <w:tcPr>
            <w:tcW w:w="7376" w:type="dxa"/>
            <w:tcBorders>
              <w:top w:val="single" w:sz="4" w:space="0" w:color="000000"/>
              <w:left w:val="single" w:sz="2" w:space="0" w:color="7F7F7F"/>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1. Bylaw 1460/19 - Amendment to Land Use Bylaw 1385/17</w:t>
            </w:r>
          </w:p>
        </w:tc>
      </w:tr>
      <w:tr>
        <w:trPr>
          <w:trHeight w:val="107" w:hRule="atLeast"/>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asciiTheme="minorHAnsi" w:hAnsiTheme="minorHAnsi"/>
                <w:sz w:val="23"/>
                <w:szCs w:val="23"/>
              </w:rPr>
            </w:pPr>
            <w:r>
              <w:rPr/>
              <w:drawing>
                <wp:inline distT="0" distB="0" distL="0" distR="0">
                  <wp:extent cx="1661160" cy="55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661160" cy="55880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olin Krywiak, Manager, Development Suppor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510030" cy="590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510030" cy="59055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drawing>
                <wp:anchor behindDoc="0" distT="0" distB="0" distL="0" distR="0" simplePos="0" locked="0" layoutInCell="1" allowOverlap="1" relativeHeight="5">
                  <wp:simplePos x="0" y="0"/>
                  <wp:positionH relativeFrom="column">
                    <wp:posOffset>50800</wp:posOffset>
                  </wp:positionH>
                  <wp:positionV relativeFrom="paragraph">
                    <wp:posOffset>99060</wp:posOffset>
                  </wp:positionV>
                  <wp:extent cx="987425" cy="66738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987425" cy="667385"/>
                          </a:xfrm>
                          <a:prstGeom prst="rect">
                            <a:avLst/>
                          </a:prstGeom>
                        </pic:spPr>
                      </pic:pic>
                    </a:graphicData>
                  </a:graphic>
                </wp:anchor>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Reegan McCullough, County Commissioner - CAO</w:t>
            </w:r>
          </w:p>
        </w:tc>
      </w:tr>
    </w:tbl>
    <w:p>
      <w:pPr>
        <w:pStyle w:val="Normal"/>
        <w:spacing w:before="0" w:after="60"/>
        <w:jc w:val="both"/>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535208039"/>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2927732"/>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77963033"/>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82598829"/>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63565308"/>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63700730"/>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bookmarkStart w:id="13"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366836541"/>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79759202"/>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43455754"/>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577603412"/>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877132354"/>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224150418"/>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1"/>
                <w14:checkedState w:val="2612"/>
                <w14:uncheckedState w:val="2610"/>
              </w14:checkbox>
              <w:id w:val="27505587"/>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1748893057"/>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608764965"/>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bookmarkStart w:id="14" w:name="_Hlk524429560"/>
                <w:r>
                  <w:rPr>
                    <w:rFonts w:eastAsia="MS Gothic" w:cs="Calibri" w:ascii="MS Gothic" w:hAnsi="MS Gothic" w:cstheme="minorHAnsi"/>
                    <w:b/>
                    <w:kern w:val="0"/>
                    <w:sz w:val="21"/>
                    <w:szCs w:val="21"/>
                    <w:lang w:val="en-US" w:eastAsia="en-US" w:bidi="ar-SA"/>
                  </w:rPr>
                  <w:t>☐</w:t>
                </w:r>
                <w:bookmarkEnd w:id="14"/>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0"/>
              <w:ind w:right="-998" w:hanging="0"/>
              <w:jc w:val="both"/>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996546226"/>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11859520"/>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74883439"/>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666391187"/>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43172352"/>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77631156"/>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691834499"/>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88297446"/>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95343728"/>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396091975"/>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32242158"/>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93135590"/>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708154060"/>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17730749"/>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27090633"/>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2138066888"/>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28807601"/>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98583343"/>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02924523"/>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14844707"/>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42445589"/>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380018222"/>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35917348"/>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61027145"/>
            </w:sdtPr>
            <w:sdtContent>
              <w:p>
                <w:pPr>
                  <w:pStyle w:val="Normal"/>
                  <w:widowControl/>
                  <w:tabs>
                    <w:tab w:val="clear" w:pos="720"/>
                    <w:tab w:val="left" w:pos="3240" w:leader="none"/>
                    <w:tab w:val="right" w:pos="6318" w:leader="none"/>
                    <w:tab w:val="left" w:pos="6474" w:leader="none"/>
                    <w:tab w:val="right" w:pos="8460" w:leader="none"/>
                  </w:tabs>
                  <w:spacing w:before="40" w:after="20"/>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88681421"/>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0880676"/>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49979623"/>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377162568"/>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16078565"/>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21796487"/>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256075784"/>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63865011"/>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44125737"/>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both"/>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495256385"/>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10282930"/>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819132"/>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965405797"/>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44893847"/>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41979918"/>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803573264"/>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43353813"/>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47468644"/>
            </w:sdtPr>
            <w:sdtContent>
              <w:p>
                <w:pPr>
                  <w:pStyle w:val="Normal"/>
                  <w:widowControl/>
                  <w:tabs>
                    <w:tab w:val="clear" w:pos="720"/>
                    <w:tab w:val="left" w:pos="3240" w:leader="none"/>
                    <w:tab w:val="right" w:pos="6318" w:leader="none"/>
                    <w:tab w:val="left" w:pos="6474" w:leader="none"/>
                    <w:tab w:val="right" w:pos="8460" w:leader="none"/>
                  </w:tabs>
                  <w:spacing w:before="40" w:after="48"/>
                  <w:jc w:val="both"/>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jc w:val="both"/>
        <w:rPr>
          <w:rFonts w:ascii="Calibri" w:hAnsi="Calibri" w:cs="Calibri" w:asciiTheme="minorHAnsi" w:cstheme="minorHAnsi" w:hAnsiTheme="minorHAnsi"/>
          <w:sz w:val="20"/>
          <w:szCs w:val="20"/>
        </w:rPr>
      </w:pPr>
      <w:r>
        <w:rPr/>
      </w:r>
    </w:p>
    <w:sectPr>
      <w:footerReference w:type="default" r:id="rId6"/>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October 23,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November 1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57"/>
        </w:tabs>
        <w:ind w:left="360" w:hanging="360"/>
      </w:pPr>
      <w:rPr>
        <w:rFonts w:ascii="Symbol" w:hAnsi="Symbol" w:cs="Symbol" w:hint="default"/>
        <w:sz w:val="18"/>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ab1738"/>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87FAD10-82DB-4CF2-B1F7-F144AA1FB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ages>1</Pages>
  <Words>2229</Words>
  <Characters>12707</Characters>
  <CharactersWithSpaces>14907</CharactersWithSpaces>
  <Paragraphs>29</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23:00Z</dcterms:created>
  <dc:creator>Nanette Best</dc:creator>
  <dc:description/>
  <dc:language>en-US</dc:language>
  <cp:lastModifiedBy>Lisa Schovanek</cp:lastModifiedBy>
  <cp:lastPrinted>2012-04-12T21:53:00Z</cp:lastPrinted>
  <dcterms:modified xsi:type="dcterms:W3CDTF">2019-11-08T19:04:00Z</dcterms:modified>
  <cp:revision>73</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