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bookmarkStart w:id="0" w:name="xgraphic"/>
      <w:bookmarkStart w:id="1" w:name="_MON_1392449009"/>
      <w:bookmarkStart w:id="2" w:name="_MON_1392449006"/>
      <w:bookmarkStart w:id="3" w:name="_MON_1392448945"/>
      <w:bookmarkStart w:id="4" w:name="_MON_1392448925"/>
      <w:bookmarkStart w:id="5" w:name="_MON_1392447903"/>
      <w:bookmarkEnd w:id="1"/>
      <w:bookmarkEnd w:id="2"/>
      <w:bookmarkEnd w:id="3"/>
      <w:bookmarkEnd w:id="4"/>
      <w:bookmarkEnd w:id="5"/>
      <w:r>
        <w:rPr>
          <w:rFonts w:ascii="Calibri" w:hAnsi="Calibri" w:ascii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 </w:t>
      </w:r>
      <w:r>
        <w:rPr>
          <w:rFonts w:ascii="Calibri" w:hAnsi="Calibri" w:asciiTheme="minorHAnsi" w:hAnsiTheme="minorHAnsi"/>
          <w:b/>
          <w:sz w:val="23"/>
          <w:szCs w:val="23"/>
          <w:u w:val="single"/>
        </w:rPr>
        <w:tab/>
        <w:t>D.1</w:t>
        <w:tab/>
      </w:r>
    </w:p>
    <w:p>
      <w:pPr>
        <w:pStyle w:val="Normal"/>
        <w:jc w:val="right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asciiTheme="minorHAnsi" w:hAnsiTheme="minorHAnsi"/>
          <w:sz w:val="24"/>
        </w:rPr>
      </w:pPr>
      <w:bookmarkStart w:id="6" w:name="xgraphic"/>
      <w:r>
        <w:rPr>
          <w:rFonts w:ascii="Calibri" w:hAnsi="Calibri" w:asciiTheme="minorHAnsi" w:hAnsiTheme="minorHAnsi"/>
        </w:rPr>
        <w:t>Request for Decision</w:t>
      </w:r>
      <w:bookmarkStart w:id="7" w:name="_GoBack"/>
      <w:bookmarkEnd w:id="6"/>
      <w:bookmarkEnd w:id="7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18"/>
        </w:rPr>
      </w:pPr>
      <w:r>
        <w:rPr>
          <w:rFonts w:ascii="Calibri" w:hAnsi="Calibri" w:ascii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376"/>
      </w:tblGrid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Transportation Advisory Committee Recommendations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1881" w:hRule="atLeast"/>
        </w:trPr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s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5016" w:leader="none"/>
              </w:tabs>
              <w:spacing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accept the recommendations of the Transportation Advisory Committee as information.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5016" w:leader="none"/>
              </w:tabs>
              <w:spacing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direct Administration to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Review the speed limit on Cardiff Road between Range Road 250 (the railway tracks) and Highway 28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Review inspection practices and procedures as part of an assessment of how the County delivers on its weed inspection policy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Facilitate more public focused participatory engagements as it relates to road infrastructure and maintenance initiatives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ntinue to embark on collaboration with neighbouring municipalities to address maintenance service levels on boundary roads, taking into account the financial impact and level of service to Sturgeon County ratepayers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ntinue to trial and offer alternative dust suppression products to residents; and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ntinue to innovate and utilize technology to enhance service delivery.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before="0" w:after="0"/>
              <w:ind w:left="108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5016" w:leader="none"/>
              </w:tabs>
              <w:spacing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direct Administration to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Explore feasibility and options for introducing advance local road signage on major roadways such as highway connectors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Continue with the gravel roads shoulder compaction / stabilization pilot project and consider adopting the initiative as an ongoing annual practice within the gravel road maintenance program;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Examine the benefits of instituting alternative maintenance strategies for CN Rail’s gravel road crossings; and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right" w:pos="5016" w:leader="none"/>
              </w:tabs>
              <w:spacing w:before="0" w:after="0"/>
              <w:ind w:left="108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Bring cost implications and options of these recommendations to Council for consideration as part of the 2020 budget process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2521" w:hRule="atLeast"/>
        </w:trPr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commenda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Administration recommends that Counci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right" w:pos="5016" w:leader="none"/>
              </w:tabs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Accept the recommendations of the Transportation Advisory Committee as information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right" w:pos="5016" w:leader="none"/>
              </w:tabs>
              <w:spacing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Direct Administration to adopt and execute the following non-financial impact recommendations from the Transportation Advisory Committee: Recommendations 1, 2, 5, 6, 8, and 9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right" w:pos="5016" w:leader="none"/>
              </w:tabs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Direct Administration to investigate cost implications of Recommendation 3, 4 and 7 and bring back options for Council consideration as part of the 2020 budget process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evious Council Direc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September 25, 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Motion 260/18: That Council endorse the Draft Terms of Reference as an initial working document for the Sturgeon County Transportation Advisory Committee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Background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On September 25, 2018, Council adopted the Terms of Reference for the Transportation Advisory Committee. Since its inception, the Committee has held four meeting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Earlier in the October 22, 2019 Council meeting, Council received an update from the Transportation Advisory Committee, which includes nine recommendations. Administration recommends that Council direct that six non-budgetary recommendations be implemented and three recommendations with financial impacts be investigated, with cost implications and options brought back to Council as part of the 2020 budget process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Implication of Administrative Recommendation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Strategic Align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Maintain and Enhance Strong Communiti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3"/>
                <w:szCs w:val="23"/>
              </w:rPr>
              <w:t>Provides access to programs and services that have a positive impact on residents’ quality of lif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3"/>
                <w:szCs w:val="23"/>
              </w:rPr>
              <w:t>Provides access to safe and reliable infrastructure assets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3"/>
                <w:szCs w:val="23"/>
              </w:rPr>
              <w:t>Supports the safety of people and property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Strong Local and Regional Governan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3"/>
                <w:szCs w:val="23"/>
              </w:rPr>
              <w:t>Provides effective leadership and management consistent with Strategic Plan, MDP, master plans, bylaws, policies, community engage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3"/>
                <w:szCs w:val="23"/>
              </w:rPr>
              <w:t>Considers fiscal stability and sustainabilit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3"/>
                <w:szCs w:val="23"/>
              </w:rPr>
              <w:t>Fosters collaborative intergovernmental partnerships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lternatives Considered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None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ind w:left="322" w:hanging="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Implications of Alternatives 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None. 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Follow up Actio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Cost estimate report for introducing advance local road signage on major roadways, such as highway connector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Cost estimate report for including the gravel road shoulder compaction/stabilization as an ongoing annual practice within gravel road maintenance program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Cost estimate report of alternative maintenance strategies at CN Rail’s gravel road crossings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ttachment(s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None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/>
              <w:drawing>
                <wp:inline distT="0" distB="0" distL="0" distR="0">
                  <wp:extent cx="1190625" cy="381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Scott MacDougall, General Manager, Infrastructure Services &amp; Acting CAO</w:t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sz w:val="24"/>
        </w:rPr>
        <w:t>Strategic Alignment Checkli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Vision: </w:t>
      </w:r>
      <w:r>
        <w:rPr>
          <w:rFonts w:cs="Calibri" w:ascii="Calibri" w:hAnsi="Calibri" w:asciiTheme="minorHAnsi" w:cstheme="minorHAnsi" w:hAnsiTheme="minorHAnsi"/>
          <w:i/>
          <w:sz w:val="24"/>
        </w:rPr>
        <w:t>Sturgeon County: a diverse, active community that pioneers opportunities and promotes initiative while embracing rural lifestyles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ission: </w:t>
      </w:r>
      <w:r>
        <w:rPr>
          <w:rFonts w:cs="Calibri" w:ascii="Calibri" w:hAnsi="Calibri" w:asciiTheme="minorHAnsi" w:cstheme="minorHAnsi" w:hAnsiTheme="minorHAnsi"/>
          <w:i/>
          <w:sz w:val="24"/>
        </w:rPr>
        <w:t>Provide quality, cost effective services and infrastructure to meet the diverse needs of the Sturgeon County community, while improving competitiveness and sustainability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1"/>
          <w:szCs w:val="21"/>
        </w:rPr>
      </w:pPr>
      <w:r>
        <w:rPr>
          <w:rFonts w:cs="Calibri" w:cstheme="minorHAnsi" w:ascii="Calibri" w:hAnsi="Calibri"/>
          <w:i/>
          <w:sz w:val="21"/>
          <w:szCs w:val="21"/>
        </w:rPr>
      </w:r>
    </w:p>
    <w:tbl>
      <w:tblPr>
        <w:tblStyle w:val="TableGrid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1559"/>
        <w:gridCol w:w="709"/>
        <w:gridCol w:w="1558"/>
      </w:tblGrid>
      <w:tr>
        <w:trPr>
          <w:trHeight w:val="31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Focus Are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ot consist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/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Consistent</w:t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lanned Growth and Prosper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encourage varied and integrated enterprises that enhance our strong economic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base, while balancing the needs of the community and natural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(Strategic Plan and MDP pg. 36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894223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5367054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77344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a strong thriving business environment to strengthen our economic foundat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576873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2371190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261080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bookmarkStart w:id="8" w:name="_Hlk524429560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for responsible growth through the MDP and regional growth plan.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324897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202064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469632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Manages growth for current and future developments through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ransparent bylaws, policies and processes to enable responsible land development</w:t>
            </w:r>
          </w:p>
        </w:tc>
        <w:tc>
          <w:tcPr>
            <w:tcW w:w="155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280005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bottom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90930328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98105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argeting growth around existing and identified future growth areas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942123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top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8227351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403165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bookmarkStart w:id="9" w:name="_Hlk524429560"/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  <w:bookmarkEnd w:id="9"/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Maintain and Enhance Strong Communit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are committed to a safe and viable community, where our residents are 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d with access to opportunities and quality of life.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266678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615293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570154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left="714" w:hanging="357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programs and services that have a positive impact on residents’ quality of life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96670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53441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8556918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safe and reliable infrastructure asset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458179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745242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0362384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the safety of people and proper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053737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945385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982368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trong Local and Regional Governa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promote consistent and accountable leadership through collaborative and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transparent processes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863345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115151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046626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Provides effective leadership and management consistent with Strategic Plan, MDP, master plans, bylaws, policies, community engagement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480368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615595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3666366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Considers fiscal stability and sustainabili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180013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317040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31209090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Fosters collaborative intergovernmental partnerships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448119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351348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432651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ommunity Identity &amp; Spir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will build upon our strengths, where together we will create an inclusive, caring community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365403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175381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2217278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motes and/or enhances residents’ identification with Sturgeon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274304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045903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40490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 and/or collaborate with voluntary organizations in the reg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774784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880061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7733648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nvironmental Stewardshi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foster a healthy environment and minimize our impact on ecosystems.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308930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3231074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301569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and partnerships that minimize environmental impact on natural area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343074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770230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730816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wareness of environmental issues impacting the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19091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630165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875830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426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October 16, 2019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October 22, 2019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2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semiHidden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1B07E50-5C35-4CD0-A4E3-5B506AEB7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01</Words>
  <Characters>5711</Characters>
  <CharactersWithSpaces>6699</CharactersWithSpaces>
  <Paragraphs>13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6:00Z</dcterms:created>
  <dc:creator>Nanette Best</dc:creator>
  <dc:description/>
  <dc:language>en-US</dc:language>
  <cp:lastModifiedBy>Lisa Schovanek</cp:lastModifiedBy>
  <cp:lastPrinted>2012-04-12T21:53:00Z</cp:lastPrinted>
  <dcterms:modified xsi:type="dcterms:W3CDTF">2019-10-18T21:17:00Z</dcterms:modified>
  <cp:revision>6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