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YLAW 1459/19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EPEAL OF BYLAW 1444/19 – SIGINIFICANT TAX REVENUE GROWTH FUNDED PROJECTS BORROWING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b/>
          <w:b/>
        </w:rPr>
      </w:pPr>
      <w:r>
        <w:rPr>
          <w:b/>
        </w:rPr>
        <w:t>STURGEON COUNTY, MORINVILLE, ALBERTA</w:t>
      </w:r>
    </w:p>
    <w:p>
      <w:pPr>
        <w:pStyle w:val="Normal"/>
        <w:spacing w:before="0" w:after="0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/>
        <w:t xml:space="preserve">A BYLAW OF STURGEON COUNTY, IN THE PROVINCE OF ALBERTA, TO REPEAL BYLAW 1444/19, THE SIGNIICANT TAX REVENUE GROWTH FUNDED PROJECTS BORROWING BYLAW.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WHEREAS,</w:t>
      </w:r>
      <w:r>
        <w:rPr/>
        <w:t xml:space="preserve"> Bylaw 1444/19 authorizes the Council of Sturgeon County to incur indebtedness by the issuance of loan in the amount of $6,000,000 for the purpose of financing Significant Tax Revenue Growth Funded Projects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ND WHEREAS,</w:t>
      </w:r>
      <w:r>
        <w:rPr/>
        <w:t xml:space="preserve"> Council deems it appropriate to repeal Bylaw 1444/19 and fund the Significant Tax Revenue Growth Funded projects using contribution from North West Redwater Partnership;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NOW THEREFORE</w:t>
      </w:r>
      <w:r>
        <w:rPr/>
        <w:t>, the Council of Sturgeon County, in the Province of Alberta, duly assembled, hereby enacts as follow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me of Bylaw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This Bylaw may be cited as the “Significant Tax Revenue Growth Funded Projects Borrowing Repeal Bylaw”. 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pplication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1</w:t>
        <w:tab/>
        <w:t xml:space="preserve">Bylaw 1444/19 – Significant Tax Revenue Growth Funded Projects is repealed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ffective Da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This Bylaw shall come into force upon being passed. </w:t>
      </w:r>
    </w:p>
    <w:p>
      <w:pPr>
        <w:pStyle w:val="ListParagraph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d for the first time this</w:t>
      </w:r>
      <w:bookmarkStart w:id="1" w:name="_Hlk3818354"/>
      <w:r>
        <w:rPr/>
        <w:t xml:space="preserve"> ____ day of __________, 20___.</w:t>
      </w:r>
      <w:bookmarkEnd w:id="1"/>
    </w:p>
    <w:p>
      <w:pPr>
        <w:pStyle w:val="Normal"/>
        <w:jc w:val="both"/>
        <w:rPr/>
      </w:pPr>
      <w:r>
        <w:rPr/>
        <w:t>Read for the second time this ____ day of __________, 20___.</w:t>
      </w:r>
    </w:p>
    <w:p>
      <w:pPr>
        <w:pStyle w:val="Normal"/>
        <w:jc w:val="both"/>
        <w:rPr/>
      </w:pPr>
      <w:r>
        <w:rPr/>
        <w:t>Read for the third and final time this ____ day of __________,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MAYO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8996" w:leader="none"/>
        </w:tabs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COUNTY COMMISSIONER</w:t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8996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ATE SIGNED</w:t>
      </w:r>
    </w:p>
    <w:p>
      <w:pPr>
        <w:pStyle w:val="Title"/>
        <w:keepNext w:val="true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0005" distB="60960" distL="109220" distR="122555" simplePos="0" locked="0" layoutInCell="0" allowOverlap="1" relativeHeight="2" wp14:anchorId="5656C101">
                <wp:simplePos x="0" y="0"/>
                <wp:positionH relativeFrom="column">
                  <wp:posOffset>127000</wp:posOffset>
                </wp:positionH>
                <wp:positionV relativeFrom="page">
                  <wp:posOffset>9029700</wp:posOffset>
                </wp:positionV>
                <wp:extent cx="5453380" cy="44513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 w:cstheme="minorHAnsi"/>
                                <w:b/>
                              </w:rPr>
                              <w:t>If any portion of this bylaw is declared invalid by a court of competent jurisdiction, then the invalid portion must be severed and the remainder of the bylaw is deemed valid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pt;margin-top:711pt;width:429.35pt;height:35pt;mso-wrap-style:square;v-text-anchor:top;mso-position-vertical-relative:page" wp14:anchorId="5656C1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 w:cstheme="minorHAnsi"/>
                          <w:b/>
                        </w:rPr>
                        <w:t>If any portion of this bylaw is declared invalid by a court of competent jurisdiction, then the invalid portion must be severed and the remainder of the bylaw is deemed val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08" w:top="1276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ylaw 1435/19 – Amendment of Bylaw 1427/18 – Schedule of Fees and Charg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f4014"/>
    <w:pPr>
      <w:keepNext w:val="true"/>
      <w:spacing w:lineRule="auto" w:line="240" w:before="0" w:after="0"/>
      <w:ind w:left="403" w:hanging="0"/>
      <w:outlineLvl w:val="0"/>
    </w:pPr>
    <w:rPr>
      <w:rFonts w:ascii="Arial" w:hAnsi="Arial" w:eastAsia="Times New Roman"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link w:val="Heading2Char"/>
    <w:qFormat/>
    <w:rsid w:val="000f4014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link w:val="Heading3Char"/>
    <w:qFormat/>
    <w:rsid w:val="000f4014"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Arial" w:hAnsi="Arial" w:eastAsia="Times New Roman" w:cs="Times New Roman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014"/>
    <w:rPr>
      <w:rFonts w:ascii="Arial" w:hAnsi="Arial" w:eastAsia="Times New Roman" w:cs="Times New Roman"/>
      <w:b/>
      <w:szCs w:val="20"/>
      <w:u w:val="single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0f4014"/>
    <w:rPr>
      <w:rFonts w:ascii="Arial" w:hAnsi="Arial" w:eastAsia="Times New Roman" w:cs="Times New Roman"/>
      <w:b/>
      <w:szCs w:val="20"/>
      <w:u w:val="single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0f4014"/>
    <w:rPr>
      <w:rFonts w:ascii="Arial" w:hAnsi="Arial" w:eastAsia="Times New Roman" w:cs="Times New Roman"/>
      <w:b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19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194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87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6b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6ba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6ba7"/>
    <w:rPr>
      <w:b/>
      <w:bCs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187ee2"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3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19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19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8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6b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6ba7"/>
    <w:pPr/>
    <w:rPr>
      <w:b/>
      <w:bCs/>
    </w:rPr>
  </w:style>
  <w:style w:type="paragraph" w:styleId="Title">
    <w:name w:val="Title"/>
    <w:basedOn w:val="Normal"/>
    <w:link w:val="TitleChar"/>
    <w:qFormat/>
    <w:rsid w:val="00187ee2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4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20E90B-F0BD-48DD-93A5-995FE7AE3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28:00Z</dcterms:created>
  <dc:creator>Jocelyn Pearce</dc:creator>
  <dc:description/>
  <dc:language>en-US</dc:language>
  <cp:lastModifiedBy>Lisa Schovanek</cp:lastModifiedBy>
  <cp:lastPrinted>2018-12-03T15:11:00Z</cp:lastPrinted>
  <dcterms:modified xsi:type="dcterms:W3CDTF">2019-10-15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