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Manor Estates (Stage II) Gravity Sewer Servic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authorize Administration to conduct a feasibility study through the 2021 budget for the purposes of analyzing the costs related to a gravity sewer conversion in Manor Estates (Stage II).</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proceeding with an engineering study through the 2021 budget. Conducting an engineering study in 2021 will allow Administration to effectively provide Council with timely alternatives for consider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before="0" w:after="120"/>
              <w:ind w:left="360" w:right="-138" w:hanging="360"/>
              <w:rPr>
                <w:rFonts w:ascii="Calibri" w:hAnsi="Calibri" w:cs="Arial" w:asciiTheme="minorHAnsi" w:hAnsiTheme="minorHAnsi"/>
                <w:sz w:val="23"/>
                <w:szCs w:val="23"/>
              </w:rPr>
            </w:pPr>
            <w:r>
              <w:rPr>
                <w:rFonts w:cs="Arial" w:ascii="Calibri" w:hAnsi="Calibri" w:asciiTheme="minorHAnsi" w:hAnsiTheme="minorHAnsi"/>
                <w:sz w:val="23"/>
                <w:szCs w:val="23"/>
              </w:rPr>
              <w:t>On February 27, 2020, Sturgeon County received a petition by email, signed by 55 individuals between the dates of July 6, 2019 and February 15, 2020.</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purpose of the petition was to request, </w:t>
            </w:r>
            <w:r>
              <w:rPr>
                <w:rFonts w:cs="Arial" w:ascii="Calibri" w:hAnsi="Calibri" w:asciiTheme="minorHAnsi" w:hAnsiTheme="minorHAnsi"/>
                <w:i/>
                <w:iCs/>
                <w:sz w:val="23"/>
                <w:szCs w:val="23"/>
              </w:rPr>
              <w:t>“That the Council of Sturgeon County investigate the costs associated with a municipal wastewater sewer system upgrade (low-pressure sewer conversion to a gravity sewer system). The petition is to initiate the investigation phase that will provide residents a cost per lot estimat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223(2)(a) of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MGA) requires that a petition be signed by electors of the municipality equal in number to at least 10% of the popula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petition is signed by 55 individuals, who are assumed to be electors of the municipality (an elector is a person eligible to vote in a municipal election).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population of Sturgeon County as of its 2019 municipal census is 20,506. The number of petitioners is less than 10% of the population of Sturgeon County and therefore this requirement is not met.</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accordance with section 226(3) of the MGA, the CAO determined on April 7, 2020 that the petition is not sufficient, and therefore Council is not required by law to take any notice of it.</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has been in communication with the petition representative, who is aware that this item is being presented to Council for consideration.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Despite the petition being declared insufficient, a feasibility study is warranted to identify alternatives for Council consideration.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Depending on the results of the feasibility study and Council direction, a local Improvement can be initiated by the County based on the need for repairs or replacement.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lternatively, a local improvement can be initiated by property owners who wish to have improvements carried out near or adjacent to their property.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process of requesting a local improvement can be done formally through a petition. The petition must be signed by two-thirds of the owners who would be liable to pay the local improvement tax, and the owners who sign the petition represent at least half of the value of the assessments for the parcels of land in respect of which the tax will be imposed.</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requests that Council consider the proposal as an investigation to support the next steps of a possible local improvement tax with the residents.</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nor Estates (Stage II) Subdivis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Manor Estates (Stage II) utility infrastructure was constructed in 1981. Servicing in Sturgeon Valley at the time primarily consisted of individual septic tanks systems connected to a 75mm low-pressure sewer mai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Wastewater is conveyed from each home and transported to the Sturgeon Valley Lift Station where it is stored and gradually repumped to a larger 150mm sewer line before flowing into the Alberta Capital Regions Wastewater Commission’s START Truck line along Valour Avenu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Due to aging infrastructure in this area, many residences are nearing the life expectancy of their septic tanks. It would be advantageous to investigate the opportunity to modernize sewer infrastructure in the subdivision to identify cost-effective alternative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For example, upgrading to a gravity sewer system would prevent the need for residents to maintain septic tanks on their properties and would provide an increased level of service in this area.</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t this time, communication has only been with the resident who spearheaded the petition for community support. Administration is unable to communicate with other petitioners as section 226.2(3) of the MGA states that the personal information in a petition must not be used for any purpose other than validating the petition. </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f Council approves the decision to continue with a sewer conversion feasibility study, Administration will include the service enhancement in the 2021 budget process.</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Letters will be mailed out to all 69 property owners in the Manor Estates (Stage II) subdivision, following Council’s decision at the June 30, 2020 Council meeting. The letter would identify that this project would be submitted through the 2021 Budget proces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2012 Standards and Guidelines for Municipal Waterworks, Wastewater and Storm Drainage Systems.</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ection 222-226 of the MGA prescribe petitioning rules.</w:t>
            </w:r>
          </w:p>
          <w:p>
            <w:pPr>
              <w:pStyle w:val="TextBody"/>
              <w:widowControl w:val="false"/>
              <w:numPr>
                <w:ilvl w:val="0"/>
                <w:numId w:val="7"/>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391-409 of the MGA prescribe the administration of local improvement for municipally owned assets and infrastructur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Planned Growth and Prosperity</w:t>
            </w:r>
            <w:r>
              <w:rPr>
                <w:rFonts w:ascii="Calibri" w:hAnsi="Calibri" w:asciiTheme="minorHAnsi" w:hAnsiTheme="minorHAnsi"/>
                <w:sz w:val="23"/>
                <w:szCs w:val="23"/>
              </w:rPr>
              <w:t xml:space="preserve"> – Approving a feasibility study would assist residents with understanding the municipal improvements necessary to support infrastructure modernization in Manor Estates (Stage II).</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Conducting a feasibility study would demonstrate Council’s commitment to the community, by supporting and updating existing infrastructure that would improve the quality of life for resident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If approved by Council, feasibility study analysis would help inform future infrastructure improvement consideration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Environmental Stewardship</w:t>
            </w:r>
            <w:r>
              <w:rPr>
                <w:rFonts w:ascii="Calibri" w:hAnsi="Calibri" w:asciiTheme="minorHAnsi" w:hAnsiTheme="minorHAnsi"/>
                <w:sz w:val="23"/>
                <w:szCs w:val="23"/>
              </w:rPr>
              <w:t xml:space="preserve"> – Approving a feasibility study to modernize infrastructure in this community would assist in modernizing existing sewage systems.</w:t>
            </w:r>
          </w:p>
          <w:p>
            <w:pPr>
              <w:pStyle w:val="Normal"/>
              <w:widowControl w:val="false"/>
              <w:tabs>
                <w:tab w:val="clear" w:pos="720"/>
                <w:tab w:val="left" w:pos="3240" w:leader="none"/>
                <w:tab w:val="right" w:pos="6318" w:leader="none"/>
                <w:tab w:val="left" w:pos="6474" w:leader="none"/>
                <w:tab w:val="right" w:pos="8460" w:leader="none"/>
              </w:tabs>
              <w:spacing w:before="16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If approved, the feasibility would be added to the 2021 Utility and Waste Management Services’ Business Plan and resourced accordingly.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It is estimated that a feasibility study of this type would cost approximately $60,000. Through the budget process, Administration will develop this request as a </w:t>
            </w:r>
            <w:r>
              <w:rPr>
                <w:rFonts w:ascii="Calibri" w:hAnsi="Calibri" w:asciiTheme="minorHAnsi" w:hAnsiTheme="minorHAnsi"/>
                <w:sz w:val="23"/>
                <w:szCs w:val="23"/>
              </w:rPr>
              <w:t>service</w:t>
            </w:r>
            <w:r>
              <w:rPr>
                <w:rFonts w:cs="Arial" w:ascii="Calibri" w:hAnsi="Calibri" w:asciiTheme="minorHAnsi" w:hAnsiTheme="minorHAnsi"/>
                <w:sz w:val="23"/>
                <w:szCs w:val="23"/>
              </w:rPr>
              <w:t xml:space="preserve"> enhancement which would provide additional oversight from Council and further refinement of costs associated with the project.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proceed with initiating the Manor Estates (Stage II) feasibility study immediately and fund through 2020 Utility Capital Reserves, or decide not to support a feasibility study at this time.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Conducting a feasibility study in 2020 would continue to support Council’s Strategic Alignment.</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Alternatively, if Council chose not to direct Administration to undertake a feasibility study, there would be no organizational or financial impact at this time.</w:t>
            </w:r>
          </w:p>
          <w:p>
            <w:pPr>
              <w:pStyle w:val="Normal"/>
              <w:widowControl w:val="false"/>
              <w:tabs>
                <w:tab w:val="clear" w:pos="720"/>
                <w:tab w:val="left" w:pos="3240" w:leader="none"/>
                <w:tab w:val="right" w:pos="6318" w:leader="none"/>
                <w:tab w:val="left" w:pos="6474" w:leader="none"/>
                <w:tab w:val="right" w:pos="8460" w:leader="none"/>
              </w:tabs>
              <w:spacing w:before="16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If a feasibility study was initiated in 2020, Utility and Waste Management Services would have to reallocate resourcing to manage the project.  </w:t>
            </w:r>
          </w:p>
          <w:p>
            <w:pPr>
              <w:pStyle w:val="Normal"/>
              <w:widowControl w:val="false"/>
              <w:tabs>
                <w:tab w:val="clear" w:pos="720"/>
                <w:tab w:val="left" w:pos="3240" w:leader="none"/>
                <w:tab w:val="right" w:pos="6318" w:leader="none"/>
                <w:tab w:val="left" w:pos="6474" w:leader="none"/>
                <w:tab w:val="right" w:pos="8460" w:leader="none"/>
              </w:tabs>
              <w:spacing w:before="16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Should Council decide to initiate the project in 2020, Council would need to approve $60,000 through 2020 Utility Capital Reserve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Administration will notify Manor Estates (Stage II) residents through mailout of Council’s decision regarding the Manor Estates (Stage II) Gravity Sewer Conversion Study.</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 xml:space="preserve">If approved, Administration will develop the Manor Estates (Stage II) Gravity Sewer Conversion Feasibility Study as a service enhancement through the 2021 budget process.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eclaration of Petition Sufficiency (Attachment 1)</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ap of Manor Estates (Stage II) Sewer Infrastructure (Attachment 2)</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ffrey Yanew, Manager, Utility &amp; Waste Manage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ng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094763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83467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351669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4967699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759060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691582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2899589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221659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29080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0116516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3893797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4034876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3973408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0903773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4344766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97601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405651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242375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30404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25386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144307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5816017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87896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550549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8579762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348952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090537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838888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98216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15572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7957770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178096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079070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9179370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21558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1997968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209838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262923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83964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099077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693899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943125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8508907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21054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196460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6089925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435806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3935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9214440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760465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458339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9407135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45649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810612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3048928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875366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31529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2,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Default" w:customStyle="1">
    <w:name w:val="Default"/>
    <w:qFormat/>
    <w:rsid w:val="0066497c"/>
    <w:pPr>
      <w:widowControl/>
      <w:bidi w:val="0"/>
      <w:spacing w:before="0" w:after="0"/>
      <w:jc w:val="left"/>
    </w:pPr>
    <w:rPr>
      <w:rFonts w:ascii="Calibri" w:hAnsi="Calibri" w:cs="Calibri" w:eastAsia="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BFEB575-E5E8-44CD-BAA5-BD3BDADA0E0C}">
  <ds:schemaRefs>
    <ds:schemaRef ds:uri="http://schemas.openxmlformats.org/officeDocument/2006/bibliography"/>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ages>5</Pages>
  <Words>1568</Words>
  <Characters>8940</Characters>
  <CharactersWithSpaces>10488</CharactersWithSpaces>
  <Paragraphs>2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7:00Z</dcterms:created>
  <dc:creator>Nanette Best</dc:creator>
  <dc:description/>
  <dc:language>en-US</dc:language>
  <cp:lastModifiedBy>Lisa Schovanek</cp:lastModifiedBy>
  <cp:lastPrinted>2012-04-12T21:53:00Z</cp:lastPrinted>
  <dcterms:modified xsi:type="dcterms:W3CDTF">2020-06-26T22:13:00Z</dcterms:modified>
  <cp:revision>3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