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bookmarkStart w:id="0" w:name="xgraphic"/>
      <w:bookmarkStart w:id="1" w:name="_GoBack"/>
      <w:bookmarkStart w:id="2" w:name="_MON_1392449009"/>
      <w:bookmarkStart w:id="3" w:name="_MON_1392449006"/>
      <w:bookmarkStart w:id="4" w:name="_MON_1392448945"/>
      <w:bookmarkStart w:id="5" w:name="_MON_1392448925"/>
      <w:bookmarkStart w:id="6" w:name="_MON_1392447903"/>
      <w:bookmarkEnd w:id="1"/>
      <w:bookmarkEnd w:id="2"/>
      <w:bookmarkEnd w:id="3"/>
      <w:bookmarkEnd w:id="4"/>
      <w:bookmarkEnd w:id="5"/>
      <w:bookmarkEnd w:id="6"/>
      <w:r>
        <w:rPr>
          <w:rFonts w:ascii="Calibri" w:hAnsi="Calibri" w:ascii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 </w:t>
      </w:r>
      <w:r>
        <w:rPr>
          <w:rFonts w:ascii="Calibri" w:hAnsi="Calibri" w:asciiTheme="minorHAnsi" w:hAnsiTheme="minorHAnsi"/>
          <w:b/>
          <w:sz w:val="23"/>
          <w:szCs w:val="23"/>
          <w:u w:val="single"/>
        </w:rPr>
        <w:tab/>
        <w:t>D.6</w:t>
        <w:tab/>
      </w:r>
    </w:p>
    <w:p>
      <w:pPr>
        <w:pStyle w:val="Normal"/>
        <w:jc w:val="right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asciiTheme="minorHAnsi" w:hAnsiTheme="minorHAnsi"/>
          <w:sz w:val="24"/>
        </w:rPr>
      </w:pPr>
      <w:bookmarkStart w:id="7" w:name="xgraphic"/>
      <w:r>
        <w:rPr>
          <w:rFonts w:ascii="Calibri" w:hAnsi="Calibri" w:asciiTheme="minorHAnsi" w:hAnsiTheme="minorHAnsi"/>
        </w:rPr>
        <w:t>Request for Decision</w:t>
      </w:r>
      <w:bookmarkEnd w:id="7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18"/>
        </w:rPr>
      </w:pPr>
      <w:r>
        <w:rPr>
          <w:rFonts w:ascii="Calibri" w:hAnsi="Calibri" w:ascii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376"/>
      </w:tblGrid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Bylaw 1456/19 – Amendment of Bylaw 1352/15 – Dog Control Bylaw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bookmarkStart w:id="8" w:name="_Hlk13234844"/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3"/>
                <w:szCs w:val="23"/>
                <w:lang w:val="en-CA"/>
              </w:rPr>
            </w:pPr>
            <w:r>
              <w:rPr>
                <w:rFonts w:cs="Calibri" w:ascii="Calibri" w:hAnsi="Calibri"/>
                <w:sz w:val="23"/>
                <w:szCs w:val="23"/>
                <w:lang w:val="en-CA"/>
              </w:rPr>
              <w:t xml:space="preserve">1. That Council give first reading of Bylaw 1456/19. 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3"/>
                <w:szCs w:val="23"/>
                <w:lang w:val="en-CA"/>
              </w:rPr>
            </w:pPr>
            <w:r>
              <w:rPr>
                <w:rFonts w:cs="Calibri" w:ascii="Calibri" w:hAnsi="Calibri"/>
                <w:sz w:val="23"/>
                <w:szCs w:val="23"/>
                <w:lang w:val="en-CA"/>
              </w:rPr>
              <w:t>2. That Council give second reading of Bylaw 1456/19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sz w:val="23"/>
                <w:szCs w:val="23"/>
                <w:lang w:val="en-CA"/>
              </w:rPr>
            </w:pPr>
            <w:r>
              <w:rPr>
                <w:rFonts w:cs="Calibri" w:ascii="Calibri" w:hAnsi="Calibri"/>
                <w:sz w:val="23"/>
                <w:szCs w:val="23"/>
                <w:lang w:val="en-CA"/>
              </w:rPr>
              <w:t>3. That Council consider third reading of Bylaw 1456/19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3"/>
                <w:szCs w:val="23"/>
                <w:lang w:val="en-CA"/>
              </w:rPr>
            </w:pPr>
            <w:bookmarkStart w:id="9" w:name="_Hlk13234844"/>
            <w:r>
              <w:rPr>
                <w:rFonts w:cs="Calibri" w:ascii="Calibri" w:hAnsi="Calibri"/>
                <w:sz w:val="23"/>
                <w:szCs w:val="23"/>
                <w:lang w:val="en-CA"/>
              </w:rPr>
              <w:t>4. That Council give third reading of Bylaw 1456/19.</w:t>
            </w:r>
            <w:bookmarkEnd w:id="9"/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commenda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Administration recommends that Council give three readings to Bylaw 1456/19, a Bylaw to amend Bylaw 1352/15, the Dog Control Bylaw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evious Council Direc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3"/>
                <w:szCs w:val="23"/>
                <w:u w:val="single"/>
              </w:rPr>
              <w:t>November 10, 2015 Council Meeting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Motion 349/15: That Sturgeon County Council gives second reading to Dog Control Bylaw 1352/15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3"/>
                <w:szCs w:val="23"/>
              </w:rPr>
            </w:pPr>
            <w:r>
              <w:rPr>
                <w:rFonts w:cs="Calibri" w:cs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Motion 350/15: That Sturgeon County Council gives third reading to Dog Control Bylaw 1352/15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Background Information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e current Dog Control Bylaw has been in place and utilized effectively since November 2015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Section of 3 of the Bylaw sets out the requirement for owners to license their dogs as per the schedule: 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60"/>
              <w:ind w:left="357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Prior to September 1, in order to license a dog(s), owners are required to pay the following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Neutered male and spayed female: $20.00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Unaltered male and female: $30.00; and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Vicious dog, if deemed so by the County: $1,000.00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60"/>
              <w:ind w:left="357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On or after September 1, dog owners are required to pay the following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Neutered male and spayed female: $10.00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Unaltered male and female: $15.00; and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Vicious dog, if deemed so by the County: $1,000.00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Licenses expire yearly at the end of December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As part of the ongoing work to allow residents improved access and easier means for registering their dogs, a new version of the online registration is being implemented. The new system is designed so that when an owner registers their dog(s), it will be valid for a one-year time period, expiring the subsequent year on the date registered. Prior to the expiration date, owners will receive a notification of the upcoming expiration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e proposed amendments for Council consideration involve a request to change the schedule so that there will be one fee for a full twelve-month term, thus eliminating the changes to fees on or after September 1 as currently required. Other amendments include a minor change to the wording in section 3.3 and an update to section 3.8 to reference the updated Land Use Bylaw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External Communication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Notice of this change will be communicated to residents with the launch of the new system. The change will be also be reflected in the 2020 Fees and Charges Bylaw.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Relevant Policy/Legislation/Practice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Sturgeon County Bylaw 1352/15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Implication of Administrative Recommendation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 xml:space="preserve">Strategic 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Alignment</w:t>
            </w: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Strong Local Governance and Regional Leadership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– 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By approving the amendments to this bylaw, Council is providing clarity for consistent Administration implementation.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Organizational</w:t>
            </w: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Low impact, administrative a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Financial</w:t>
            </w: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lternatives Considered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Council could decide not to pass Bylaw 1456/19, meaning that the existing dog licensing regime would remain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ind w:left="322" w:hanging="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Implications of Alternatives 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Strategic Alignment: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3"/>
                <w:szCs w:val="23"/>
              </w:rPr>
              <w:t>Strong Local Governance and Regional Leadership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 – 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Maintaining the existing licensing regime is more burdensome for resident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Organization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Non-approval of the Bylaw will delay the system launch and result in longer processing times for resi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2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Finan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None.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Follow up Action</w:t>
            </w:r>
          </w:p>
        </w:tc>
        <w:tc>
          <w:tcPr>
            <w:tcW w:w="7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Bylaw 1456/19 will be filed and referenced accordingly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ttachment(s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1. Bylaw 1456/19 – Amendment of Bylaw 1352/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2. Bylaw 1352/15 – Dog Control Bylaw 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052830" cy="598805"/>
                  <wp:effectExtent l="0" t="0" r="0" b="0"/>
                  <wp:docPr id="2" name="Picture 2" descr="W:\FOR CONVERSION\FIRE\img_PatMahoney_Sig_2012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W:\FOR CONVERSION\FIRE\img_PatMahoney_Sig_2012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Pat Mahoney, Manager, Protective Services/Fire Chie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192530" cy="387985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Scott MacDougall, General Manager, Infrastructure &amp; Community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45415</wp:posOffset>
                  </wp:positionV>
                  <wp:extent cx="987425" cy="667385"/>
                  <wp:effectExtent l="0" t="0" r="0" b="0"/>
                  <wp:wrapNone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Reegan McCullough, County Commissioner – CA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  <w:sz w:val="24"/>
        </w:rPr>
        <w:t>Strategic Alignment Checkli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Vision: </w:t>
      </w:r>
      <w:r>
        <w:rPr>
          <w:rFonts w:cs="Calibri" w:ascii="Calibri" w:hAnsi="Calibri" w:asciiTheme="minorHAnsi" w:cstheme="minorHAnsi" w:hAnsiTheme="minorHAnsi"/>
          <w:i/>
          <w:sz w:val="24"/>
        </w:rPr>
        <w:t>Sturgeon County: a diverse, active community that pioneers opportunities and promotes initiative while embracing rural lifestyles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ission: </w:t>
      </w:r>
      <w:r>
        <w:rPr>
          <w:rFonts w:cs="Calibri" w:ascii="Calibri" w:hAnsi="Calibri" w:asciiTheme="minorHAnsi" w:cstheme="minorHAnsi" w:hAnsiTheme="minorHAnsi"/>
          <w:i/>
          <w:sz w:val="24"/>
        </w:rPr>
        <w:t>Provide quality, cost effective services and infrastructure to meet the diverse needs of the Sturgeon County community, while improving competitiveness and sustainability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1"/>
          <w:szCs w:val="21"/>
        </w:rPr>
      </w:pPr>
      <w:r>
        <w:rPr>
          <w:rFonts w:cs="Calibri" w:cstheme="minorHAnsi" w:ascii="Calibri" w:hAnsi="Calibri"/>
          <w:i/>
          <w:sz w:val="21"/>
          <w:szCs w:val="21"/>
        </w:rPr>
      </w:r>
    </w:p>
    <w:tbl>
      <w:tblPr>
        <w:tblStyle w:val="TableGrid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1559"/>
        <w:gridCol w:w="709"/>
        <w:gridCol w:w="1558"/>
      </w:tblGrid>
      <w:tr>
        <w:trPr>
          <w:trHeight w:val="31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Focus Are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ot consist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/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Consistent</w:t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lanned Growth and Prosper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encourage varied and integrated enterprises that enhance our strong economic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base, while balancing the needs of the community and natural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(Strategic Plan and MDP pg. 36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787501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0130855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74364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a strong thriving business environment to strengthen our economic foundat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672208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99280330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96483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bookmarkStart w:id="10" w:name="_Hlk524429560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for responsible growth through the MDP and regional growth plan.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116154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246071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2298830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Manages growth for current and future developments through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ransparent bylaws, policies and processes to enable responsible land development</w:t>
            </w:r>
          </w:p>
        </w:tc>
        <w:tc>
          <w:tcPr>
            <w:tcW w:w="155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485988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896572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>
              <w:bottom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9134942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argeting growth around existing and identified future growth areas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908084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top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286653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090373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bookmarkStart w:id="11" w:name="_Hlk524429560"/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  <w:bookmarkEnd w:id="11"/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Maintain and Enhance Strong Communit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are committed to a safe and viable community, where our residents are 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d with access to opportunities and quality of life.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734268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463661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3682205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left="714" w:hanging="357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programs and services that have a positive impact on residents’ quality of life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53525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452442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28568332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safe and reliable infrastructure asset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1469389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1696672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893051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the safety of people and proper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751282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762830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9537788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trong Local and Regional Governa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promote consistent and accountable leadership through collaborative and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transparent processes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387032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532324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572655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Provides effective leadership and management consistent with Strategic Plan, MDP, master plans, bylaws, policies, community engagement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837454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880271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10237835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Considers fiscal stability and sustainabili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531778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962800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8461665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Fosters collaborative intergovernmental partnerships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803668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9586416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213178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ommunity Identity &amp; Spir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will build upon our strengths, where together we will create an inclusive, caring community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284058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288986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384147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motes and/or enhances residents’ identification with Sturgeon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79836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90293950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500355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 and/or collaborate with voluntary organizations in the reg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673297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5203868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35893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nvironmental Stewardshi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foster a healthy environment and minimize our impact on ecosystems.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150185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7352050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600455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and partnerships that minimize environmental impact on natural area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427465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0404395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003745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wareness of environmental issues impacting the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678983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66413457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652771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426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November 19, 2019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November 26, 2019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4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semiHidden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9F8395B-A5A3-4F15-B448-96CD31FB6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4</Pages>
  <Words>948</Words>
  <Characters>5409</Characters>
  <CharactersWithSpaces>6345</CharactersWithSpaces>
  <Paragraphs>12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05:00Z</dcterms:created>
  <dc:creator>Nanette Best</dc:creator>
  <dc:description/>
  <dc:language>en-US</dc:language>
  <cp:lastModifiedBy>Lisa Schovanek</cp:lastModifiedBy>
  <cp:lastPrinted>2019-08-26T19:21:00Z</cp:lastPrinted>
  <dcterms:modified xsi:type="dcterms:W3CDTF">2019-11-22T14:33:00Z</dcterms:modified>
  <cp:revision>28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