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>D.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October 27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  <w:t>CLOSED SESSION - Contractual Matter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/>
      </w:pPr>
      <w:r>
        <w:rPr/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section 24 (advice from officials), section 25 (disclosure harmful to economic and other interests of a public body) and section 27 (privileged information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</Words>
  <Characters>380</Characters>
  <CharactersWithSpaces>418</CharactersWithSpaces>
  <Paragraphs>12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25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10-2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