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 2021 FULLY SUBSIDIZED CALCIUM CHLORIDE DUST SUPPRESSION TREATMENT LOCATIONS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0" w:name="_Hlk5271070"/>
      <w:bookmarkEnd w:id="0"/>
      <w:r>
        <w:rPr>
          <w:rFonts w:cs="Arial" w:ascii="Calibri" w:hAnsi="Calibri" w:asciiTheme="minorHAnsi" w:hAnsiTheme="minorHAnsi"/>
          <w:sz w:val="23"/>
          <w:szCs w:val="23"/>
          <w:lang w:val="en-CA"/>
        </w:rPr>
        <w:t>Township Road 544 from Highway 2 to Coal Mine Road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51 south route to Roseridge Landfill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Sturgeon Valley routes to the Summerbrook Truck Fill and for residential construction access routes due to road bans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Gibbonslea/Lost Point Lake Access Road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Heartland Traffic Mitigation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61 north-south to Northern Lights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55 (4 miles of Township Road 564 north of Westmor Terminal's entrance)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1" w:name="_Hlk5271070"/>
      <w:bookmarkStart w:id="2" w:name="_Hlk5271081"/>
      <w:bookmarkEnd w:id="1"/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31 (6 miles between Highway 643 to Range Road 552)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Legal Alfalfa Road (Range Road 252A)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60 north to Highway 37 due to ProNorth Industrial Park road bans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60 south of ProNorth Industrial Park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outes near Sturgeon Industrial Park (SIP) and Lamoureux connection to Highway 37 to accommodate Alberta Transportation capital project improvements/congestion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outes to the previous Heartland Traffic Mitigation routes</w:t>
      </w:r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3" w:name="_Hlk5271081"/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32 from Township Road 572 to Highway 651</w:t>
      </w:r>
      <w:bookmarkEnd w:id="3"/>
    </w:p>
    <w:p>
      <w:pPr>
        <w:pStyle w:val="TextBody"/>
        <w:numPr>
          <w:ilvl w:val="1"/>
          <w:numId w:val="1"/>
        </w:numPr>
        <w:spacing w:lineRule="auto" w:line="240" w:before="0" w:after="120"/>
        <w:ind w:left="426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ange Road 234 from Highway 37 North to Township Road 560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4472C4" w:themeColor="accent1"/>
        <w:sz w:val="20"/>
        <w:szCs w:val="20"/>
      </w:rPr>
    </w:pPr>
    <w:r>
      <w:rPr>
        <w:b/>
        <w:bCs/>
        <w:color w:val="4472C4" w:themeColor="accent1"/>
        <w:sz w:val="20"/>
        <w:szCs w:val="20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5c32c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2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32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c32c4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32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32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11:00Z</dcterms:created>
  <dc:creator>Lisa Schovanek</dc:creator>
  <dc:description/>
  <dc:language>en-US</dc:language>
  <cp:lastModifiedBy>Lisa Schovanek</cp:lastModifiedBy>
  <dcterms:modified xsi:type="dcterms:W3CDTF">2021-04-06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