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42784284"/>
            <w:r>
              <w:rPr>
                <w:rFonts w:ascii="Calibri" w:hAnsi="Calibri" w:asciiTheme="minorHAnsi" w:hAnsiTheme="minorHAnsi"/>
                <w:b/>
                <w:sz w:val="23"/>
                <w:szCs w:val="23"/>
              </w:rPr>
              <w:t>Sturgeon County Office Space – Interim Update</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before="0" w:after="0"/>
              <w:ind w:left="361" w:right="0" w:hanging="360"/>
              <w:rPr>
                <w:rFonts w:ascii="Calibri" w:hAnsi="Calibri" w:cs="Arial" w:asciiTheme="minorHAnsi" w:hAnsiTheme="minorHAnsi"/>
                <w:sz w:val="23"/>
                <w:szCs w:val="23"/>
              </w:rPr>
            </w:pPr>
            <w:bookmarkStart w:id="8" w:name="_Hlk42784220"/>
            <w:r>
              <w:rPr>
                <w:rFonts w:cs="Arial" w:ascii="Calibri" w:hAnsi="Calibri" w:asciiTheme="minorHAnsi" w:hAnsiTheme="minorHAnsi"/>
                <w:sz w:val="23"/>
                <w:szCs w:val="23"/>
              </w:rPr>
              <w:t>That Council authorize Administration to pursue office space options to modernize the Agriculture Services facility and bring back cost estimates for Council’s consideration at the June 30, 2020 Council Meeting.</w:t>
            </w:r>
          </w:p>
          <w:p>
            <w:pPr>
              <w:pStyle w:val="TextBody"/>
              <w:widowControl w:val="false"/>
              <w:tabs>
                <w:tab w:val="clear" w:pos="720"/>
                <w:tab w:val="right" w:pos="5016" w:leader="none"/>
              </w:tabs>
              <w:spacing w:before="0" w:after="0"/>
              <w:ind w:left="361"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8"/>
              </w:numPr>
              <w:tabs>
                <w:tab w:val="clear" w:pos="720"/>
                <w:tab w:val="right" w:pos="5016" w:leader="none"/>
              </w:tabs>
              <w:spacing w:before="0" w:after="0"/>
              <w:ind w:left="361"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w:t>
            </w:r>
            <w:bookmarkStart w:id="9" w:name="_Hlk42800998"/>
            <w:r>
              <w:rPr>
                <w:rFonts w:cs="Arial" w:ascii="Calibri" w:hAnsi="Calibri" w:asciiTheme="minorHAnsi" w:hAnsiTheme="minorHAnsi"/>
                <w:sz w:val="23"/>
                <w:szCs w:val="23"/>
              </w:rPr>
              <w:t>authorize Administration to pursue potential County Centre front reception renovations and bring back cost estimates for Council’s consideration at the June 30, 2020 Council Meeting.</w:t>
            </w:r>
            <w:bookmarkEnd w:id="8"/>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direct Administration to pursue options to modernize and increase the Agriculture office space to allow for greater customer service, and improvements aligning with Alberta Health Services (AHS) COVID-19 directives. Further, Administration recommends that Council direct Administration to pursue County Centre front counter renovation options to improve safety and security for both staff and residents, aligning with AHS COVID-19 directiv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left="-1" w:hanging="0"/>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griculture Trailer</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current Agriculture trailer has been in use for over 10 years and is at capacity. With limited space, resident interaction has been challenging. With the introduction of seasonal staff, COVID-19 directives have made it increasingly challenging to accommodate staff and residents safely.</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current Agriculture trailer has no kitchen facilities and no washroom facilitie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County Centr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Prior to the COVID-19 pandemic, office space involved the doubling up office space of several staff with current space allocation of the County’s buildings being close to maximum capacity.</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s a result of detailed work being completed by Administration surrounding a modernization of the existing workforce, options such as “hoteling” are being considered and will be presented to Council at a future briefing to Council and for deliberation at the June 30, 2020 Council meeting.</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 more modern structure would provide improved amenities, and provide a more positive resident/staff experienc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emporary “sneeze guards” have been installed in the main reception area as an interim AHS COVID directiv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has begun looking at potential renovations to improve resident interaction which providing increased security and safety to both residents and County employees.</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ditional information will be provided to Council for deliberation at the June 30, 2020 Council meet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10" w:name="_Hlk42784071"/>
            <w:r>
              <w:rPr>
                <w:rFonts w:ascii="Calibri" w:hAnsi="Calibri" w:asciiTheme="minorHAnsi" w:hAnsiTheme="minorHAnsi"/>
                <w:b/>
                <w:sz w:val="23"/>
                <w:szCs w:val="23"/>
              </w:rPr>
              <w:t>Implication of Administrative Recommendation</w:t>
            </w:r>
            <w:bookmarkEnd w:id="10"/>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Improving employee workspaces would allow the County to better serve the public. </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There is an opportunity to improve resident experience and improve conditions relating to AHS directives with the proposed renov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Organizational: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Additional and improved space will allow for improved security, safety, and efficiencies. Temporary workplaces will be provided through the renovation.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61" w:hanging="360"/>
              <w:rPr>
                <w:rFonts w:ascii="Calibri" w:hAnsi="Calibri" w:cs="Arial" w:asciiTheme="minorHAnsi" w:hAnsiTheme="minorHAnsi"/>
                <w:sz w:val="23"/>
                <w:szCs w:val="23"/>
              </w:rPr>
            </w:pPr>
            <w:r>
              <w:rPr>
                <w:rFonts w:cs="Arial" w:ascii="Calibri" w:hAnsi="Calibri" w:asciiTheme="minorHAnsi" w:hAnsiTheme="minorHAnsi"/>
                <w:sz w:val="23"/>
                <w:szCs w:val="23"/>
              </w:rPr>
              <w:t>Agriculture Trailer improvements will range between $150,000 and $300,000</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61" w:hanging="360"/>
              <w:rPr>
                <w:rFonts w:ascii="Calibri" w:hAnsi="Calibri" w:cs="Arial" w:asciiTheme="minorHAnsi" w:hAnsiTheme="minorHAnsi"/>
                <w:sz w:val="23"/>
                <w:szCs w:val="23"/>
              </w:rPr>
            </w:pPr>
            <w:r>
              <w:rPr>
                <w:rFonts w:cs="Arial" w:ascii="Calibri" w:hAnsi="Calibri" w:asciiTheme="minorHAnsi" w:hAnsiTheme="minorHAnsi"/>
                <w:sz w:val="23"/>
                <w:szCs w:val="23"/>
              </w:rPr>
              <w:t>Depending on the extent of potential renovations, County Centre costs will vary, and will be brought for Council consideration at the June 30,2020 Council meet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irect that options not be explored to improve the Agriculture trailer and County Centre front recep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Existing workspaces to not provide for safe resident and employee interaction but measures would be put in place on an interim basi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taff would ensure compliance with AHS directiv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57" w:right="0" w:hanging="357"/>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Administration will bring back estimates for Council consideration at the June 30, 2020 Regular Council Meeting (Fleet and Facility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1" w:hanging="357"/>
              <w:rPr>
                <w:rFonts w:ascii="Calibri" w:hAnsi="Calibri" w:asciiTheme="minorHAnsi" w:hAnsiTheme="minorHAnsi"/>
                <w:sz w:val="23"/>
                <w:szCs w:val="23"/>
              </w:rPr>
            </w:pPr>
            <w:r>
              <w:rPr>
                <w:rFonts w:ascii="Calibri" w:hAnsi="Calibri" w:asciiTheme="minorHAnsi" w:hAnsiTheme="minorHAnsi"/>
                <w:sz w:val="23"/>
                <w:szCs w:val="23"/>
              </w:rPr>
              <w:t>Sturgeon County Lobby Moderniz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1" w:hanging="357"/>
              <w:rPr>
                <w:rFonts w:ascii="Calibri" w:hAnsi="Calibri" w:asciiTheme="minorHAnsi" w:hAnsiTheme="minorHAnsi"/>
                <w:sz w:val="23"/>
                <w:szCs w:val="23"/>
              </w:rPr>
            </w:pPr>
            <w:r>
              <w:rPr>
                <w:rFonts w:ascii="Calibri" w:hAnsi="Calibri" w:asciiTheme="minorHAnsi" w:hAnsiTheme="minorHAnsi"/>
                <w:sz w:val="23"/>
                <w:szCs w:val="23"/>
              </w:rPr>
              <w:t xml:space="preserve">Agriculture Services Moderniza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ike Philbrick, Manager, Fleet and Facility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04133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862536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26061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688084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999601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097168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1"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05005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69145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317808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4248066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7329887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3819814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340624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447473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972899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2" w:name="_Hlk524429560"/>
                <w:r>
                  <w:rPr>
                    <w:rFonts w:eastAsia="MS Gothic" w:cs="Calibri" w:ascii="MS Gothic" w:hAnsi="MS Gothic" w:cstheme="minorHAnsi"/>
                    <w:b/>
                    <w:kern w:val="0"/>
                    <w:sz w:val="21"/>
                    <w:szCs w:val="21"/>
                    <w:lang w:val="en-US" w:eastAsia="en-US" w:bidi="ar-SA"/>
                  </w:rPr>
                  <w:t>☒</w:t>
                </w:r>
                <w:bookmarkEnd w:id="12"/>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047496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374903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12937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5038703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82980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356076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32489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976939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56850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4851393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341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789088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23139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47707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65066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566712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749372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58099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4473769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594867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120285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3929284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351771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799794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3025635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4162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514491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1173558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93040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91320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024337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81241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594560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1511011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324368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202115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036457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01042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93956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154228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23379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55684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0,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 xml:space="preserve">June 16, 2020 </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02D4E616-8C70-4E96-B416-273EDEDFE6D3}">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123</Words>
  <Characters>5731</Characters>
  <CharactersWithSpaces>6768</CharactersWithSpaces>
  <Paragraphs>8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31:00Z</dcterms:created>
  <dc:creator>Nanette Best</dc:creator>
  <dc:description/>
  <dc:language>en-US</dc:language>
  <cp:lastModifiedBy>Lisa Schovanek</cp:lastModifiedBy>
  <cp:lastPrinted>2012-04-12T21:53:00Z</cp:lastPrinted>
  <dcterms:modified xsi:type="dcterms:W3CDTF">2020-06-12T21:11:00Z</dcterms:modified>
  <cp:revision>1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