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2022 – 2026 Enforcement Services Agreement Town of Bon Accor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at Council authorize the Mayor and Chief Administrative Officer to execute the 2022 – 2026 Enforcement Services Agreement with the Town of Bon Accor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Administration recommends Council endorse this agreeme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righ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anuary 26, 2016 Regular Council Meeting</w:t>
            </w:r>
          </w:p>
          <w:p>
            <w:pPr>
              <w:pStyle w:val="Normal"/>
              <w:widowControl w:val="false"/>
              <w:tabs>
                <w:tab w:val="clear" w:pos="720"/>
                <w:tab w:val="left" w:pos="3240" w:leader="none"/>
                <w:tab w:val="right" w:pos="6318" w:leader="none"/>
                <w:tab w:val="righ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Motion 022/16: That Council authorizes the Mayor and CAO to execute the 2016-2020 Peace Officer Agreement with the Town of Bon Accord.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Enforcement Services has provided services to the Town of Bon Accord for several years. In 2007, a five-year agreement was executed and was followed by a three-year agreement for 2012 through 2015.</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 January 2016, a new five-year agreement was agreed to and was set to expire on December 31, 2020. Due to the COVID-19 pandemic and associated uncertainties the County offered an extension of services to the Town through 2021.</w:t>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early 2021, A</w:t>
            </w:r>
            <w:r>
              <w:rPr>
                <w:rFonts w:cs="Arial" w:ascii="Calibri" w:hAnsi="Calibri" w:asciiTheme="minorHAnsi" w:hAnsiTheme="minorHAnsi"/>
                <w:sz w:val="23"/>
                <w:szCs w:val="23"/>
              </w:rPr>
              <w:t>dministrations</w:t>
            </w:r>
            <w:r>
              <w:rPr>
                <w:rFonts w:cs="Calibri" w:ascii="Calibri" w:hAnsi="Calibri" w:asciiTheme="minorHAnsi" w:cstheme="minorHAnsi" w:hAnsiTheme="minorHAnsi"/>
                <w:sz w:val="23"/>
                <w:szCs w:val="23"/>
              </w:rPr>
              <w:t xml:space="preserve"> from the Town of Bon Accord and Sturgeon County began discussions on a new five-year agreement/renewal for the period of January 1, 2022 to December 31, 2026.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Changes proposed to the existing agreement include:</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placing the “Records”, “Custody and Control of Records”, “Access and Correction to Personal Information”, “Protection of Business &amp; Personal Information”, “Records Retention and Disposition”, and “Maintenance of Records” sections with the “Control, Access, Security and Retention of Records” section to clarify roles and responsibilities with respect to the custody and control of records created under the agreement;</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Updating of Schedule “A” – The fee for service will be an hourly rate for the first year of the agreement and shall increase by 2% or the Consumer Price Index (CPI) whichever is greater, each subsequent year of the agreement.</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Town of Bon Accord wishes to have Sturgeon County continue providing services one day per week (7 hours), as outlined in the attached agreement. </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relationship between staff and Town of Bon Accord Administration is a strong and collaborative one and supports efforts associated with the ICF process.</w:t>
            </w:r>
          </w:p>
          <w:p>
            <w:pPr>
              <w:pStyle w:val="TextBody"/>
              <w:widowControl w:val="false"/>
              <w:numPr>
                <w:ilvl w:val="0"/>
                <w:numId w:val="6"/>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ew agreement would become effective January 1, 2022 and expire December 31, 2026.</w:t>
            </w:r>
          </w:p>
          <w:p>
            <w:pPr>
              <w:pStyle w:val="TextBody"/>
              <w:widowControl w:val="false"/>
              <w:spacing w:lineRule="auto" w:line="240" w:before="0" w:after="0"/>
              <w:ind w:left="36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February 16, 2021, the Town of Bon Accord Council endorsed the new Enforcement Services Agreement.</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56" w:hanging="356"/>
              <w:rPr>
                <w:rFonts w:ascii="Calibri" w:hAnsi="Calibri" w:cs="Arial" w:asciiTheme="minorHAnsi" w:hAnsiTheme="minorHAnsi"/>
                <w:sz w:val="23"/>
                <w:szCs w:val="23"/>
              </w:rPr>
            </w:pPr>
            <w:r>
              <w:rPr>
                <w:rFonts w:cs="Arial" w:ascii="Calibri" w:hAnsi="Calibri" w:asciiTheme="minorHAnsi" w:hAnsiTheme="minorHAnsi"/>
                <w:sz w:val="23"/>
                <w:szCs w:val="23"/>
              </w:rPr>
              <w:t>Announcement of new agreement will be communicated through County/Town social media platform and County’s FYI.</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RSA 2000, c M-26</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turgeon County Peace Officer Handbook</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Guidelines and Polices as set out by Alberta Solicitors Generals Departmen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Town of Bon Accord Bylaw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This agreement allows the County to demonstrate support for its neighbours while ensuring resident safe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will be no additional impacts organizationally.   </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new year five agreement includes an increase in the hourly rate for services provided, with a built-in annual increase on a yearly basis for the term of the agreement. This will ensure overall cost effectiveness for both parties and will ensure Bon Accord receives the best possible enforcement servic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Council could choose to not accept the agreement and direct staff to re-visit the agreemen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The current agreement demonstrates a high level of regional collaboration, leveraging Sturgeon Counties resources and expertise.  If not supported, the decision could impact the needs of the Town of Bon Accord and its residents. </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The hours being provided by Sturgeon County’s Enforcement Services to Bon Accord would be applied to enforcement throughout Sturgeon Coun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Loss of revenue from payment of services would occur; however, the returning hours worked in Sturgeon County would likely generate revenue and increase Sturgeon County patrol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Calibri" w:ascii="Calibri" w:hAnsi="Calibri" w:asciiTheme="minorHAnsi" w:cstheme="minorHAnsi" w:hAnsiTheme="minorHAnsi"/>
                <w:sz w:val="23"/>
                <w:szCs w:val="23"/>
              </w:rPr>
              <w:t>Obtain Mayor and Chief Administrative Officer signatures (CAO Office, March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1 - 2022 – 2026 Enforcement Services Agreement with Town of Bon Accord – Redlined</w:t>
            </w:r>
          </w:p>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2 - 2022 – 2026 Enforcement Services Agreement with Town of Bon Accord – Final</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Fire Chief, Manager of Protectiv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996881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2125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50967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870996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128810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385080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548236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018372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341550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5782146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5733432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4493451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3009596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311047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884729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767248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50086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98930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022546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394555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64154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833555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797864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710344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21329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546143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687254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029824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228119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44999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357554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59683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138783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263041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367744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298255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8469336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331731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248321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2455082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597580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844294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9425335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274345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85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046292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0156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128426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97819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973313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26807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797615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6633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583362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87929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951763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117061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February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149</Words>
  <Characters>6184</Characters>
  <CharactersWithSpaces>7267</CharactersWithSpaces>
  <Paragraphs>6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12:00Z</dcterms:created>
  <dc:creator>Nanette Best</dc:creator>
  <dc:description/>
  <dc:language>en-US</dc:language>
  <cp:lastModifiedBy>Lisa Schovanek</cp:lastModifiedBy>
  <cp:lastPrinted>2012-04-12T21:53:00Z</cp:lastPrinted>
  <dcterms:modified xsi:type="dcterms:W3CDTF">2021-03-20T00:09:00Z</dcterms:modified>
  <cp:revision>1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