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cs="Calibri" w:asciiTheme="minorHAnsi" w:cstheme="minorHAnsi" w:hAnsiTheme="minorHAnsi"/>
          <w:sz w:val="22"/>
        </w:rPr>
      </w:pPr>
      <w:bookmarkStart w:id="0" w:name="xgraphic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ge">
              <wp:posOffset>676910</wp:posOffset>
            </wp:positionV>
            <wp:extent cx="1228725" cy="792480"/>
            <wp:effectExtent l="0" t="0" r="0" b="0"/>
            <wp:wrapNone/>
            <wp:docPr id="1" name="Picture 3" descr="C:\Users\nbest\AppData\Local\Microsoft\Windows\Temporary Internet Files\Content.Word\Sturgeon County_gr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nbest\AppData\Local\Microsoft\Windows\Temporary Internet Files\Content.Word\Sturgeon County_gre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firstLine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bookmarkStart w:id="1" w:name="_MON_1392449009"/>
      <w:bookmarkStart w:id="2" w:name="_MON_1392449006"/>
      <w:bookmarkStart w:id="3" w:name="_MON_1392448945"/>
      <w:bookmarkStart w:id="4" w:name="_MON_1392448925"/>
      <w:bookmarkStart w:id="5" w:name="_MON_1392447903"/>
      <w:bookmarkStart w:id="6" w:name="_MON_1392449009"/>
      <w:bookmarkStart w:id="7" w:name="_MON_1392449006"/>
      <w:bookmarkStart w:id="8" w:name="_MON_1392448945"/>
      <w:bookmarkStart w:id="9" w:name="_MON_1392448925"/>
      <w:bookmarkStart w:id="10" w:name="_MON_1392447903"/>
      <w:bookmarkEnd w:id="6"/>
      <w:bookmarkEnd w:id="7"/>
      <w:bookmarkEnd w:id="8"/>
      <w:bookmarkEnd w:id="9"/>
      <w:bookmarkEnd w:id="10"/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ss1"/>
        <w:pBdr/>
        <w:tabs>
          <w:tab w:val="clear" w:pos="720"/>
          <w:tab w:val="left" w:pos="1612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  <w:framePr w:w="2664" w:h="281" w:x="7902" w:y="1279" w:hSpace="0" w:vSpace="0" w:wrap="notBeside" w:vAnchor="page" w:hAnchor="page" w:hRule="exact"/>
        <w:pBdr/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Agenda Item: 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ab/>
        <w:t>C.1.2</w:t>
        <w:tab/>
      </w:r>
    </w:p>
    <w:p>
      <w:pPr>
        <w:pStyle w:val="Name"/>
        <w:tabs>
          <w:tab w:val="clear" w:pos="720"/>
          <w:tab w:val="left" w:pos="2410" w:leader="none"/>
        </w:tabs>
        <w:spacing w:lineRule="auto" w:line="240" w:before="0" w:after="0"/>
        <w:ind w:left="74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bookmarkStart w:id="11" w:name="xgraphic"/>
      <w:r>
        <w:rPr>
          <w:rFonts w:cs="Calibri" w:ascii="Calibri" w:hAnsi="Calibri" w:asciiTheme="minorHAnsi" w:cstheme="minorHAnsi" w:hAnsiTheme="minorHAnsi"/>
        </w:rPr>
        <w:t>Administrative Backgrounder</w:t>
      </w:r>
      <w:bookmarkEnd w:id="11"/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sz w:val="18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 xml:space="preserve">Title </w:t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3"/>
                <w:szCs w:val="23"/>
              </w:rPr>
              <w:t xml:space="preserve">9:25 a.m. Tax Relief Request by Elzbieta Zoltowska-Wyka for Tax Rolls 1480064 and 1480065 </w:t>
            </w:r>
          </w:p>
        </w:tc>
      </w:tr>
      <w:tr>
        <w:trPr/>
        <w:tc>
          <w:tcPr>
            <w:tcW w:w="2551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  <w:tc>
          <w:tcPr>
            <w:tcW w:w="652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3"/>
                <w:szCs w:val="23"/>
              </w:rPr>
              <w:t>Purpose of Report</w:t>
            </w:r>
          </w:p>
        </w:tc>
        <w:tc>
          <w:tcPr>
            <w:tcW w:w="6520" w:type="dxa"/>
            <w:tcBorders>
              <w:top w:val="single" w:sz="2" w:space="0" w:color="80808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o provide background information in relation to tax rolls 1480064 and 1480065.</w:t>
            </w:r>
          </w:p>
        </w:tc>
      </w:tr>
      <w:tr>
        <w:trPr/>
        <w:tc>
          <w:tcPr>
            <w:tcW w:w="2551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  <w:tc>
          <w:tcPr>
            <w:tcW w:w="652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>
          <w:trHeight w:val="693" w:hRule="atLeast"/>
        </w:trPr>
        <w:tc>
          <w:tcPr>
            <w:tcW w:w="255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>Proposed Motion</w:t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  <w:tab w:val="right" w:pos="6318" w:leader="none"/>
              </w:tabs>
              <w:spacing w:lineRule="auto" w:line="240" w:before="0" w:after="0"/>
              <w:ind w:right="0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bookmarkStart w:id="12" w:name="_Hlk77941487"/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hat Council refer the presentation from Elzbieta Zoltowska-Wyka regarding tax relief for tax rolls 1480064 and 1480065 to Administration to present information and a recommendation at a future Council meeting.</w:t>
            </w:r>
            <w:bookmarkEnd w:id="12"/>
          </w:p>
        </w:tc>
      </w:tr>
      <w:tr>
        <w:trPr/>
        <w:tc>
          <w:tcPr>
            <w:tcW w:w="2551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  <w:tc>
          <w:tcPr>
            <w:tcW w:w="652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>Previous Council Direction</w:t>
            </w:r>
          </w:p>
        </w:tc>
        <w:tc>
          <w:tcPr>
            <w:tcW w:w="6520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None.</w:t>
            </w:r>
          </w:p>
        </w:tc>
      </w:tr>
      <w:tr>
        <w:trPr/>
        <w:tc>
          <w:tcPr>
            <w:tcW w:w="2551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3"/>
                <w:szCs w:val="23"/>
              </w:rPr>
              <w:t>Additional Background Information</w:t>
            </w:r>
          </w:p>
        </w:tc>
        <w:tc>
          <w:tcPr>
            <w:tcW w:w="6520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317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Bylaw 1528/21, the 2021 Taxation Rates Bylaw, was passed by Council on April 15, 202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317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Property Assessment and Taxation Notices were mailed on May 21, 2021, along with a communication insert which included the following information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he tax payment due date and options for paymen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ax Installment Payment Plan (TIPP) information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Bylaw 1550/21 - 2021 Tax Penalty Bylaw Amendment for COVID-19 that was passed by Council on April 15, 2021, allowing for a 2-month extension of the tax payment deadline upon registration; a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he date that assessment complaints must be received by the Count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317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Corporate Communications provided the public further information, including: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Sturgeon County’s website home page advertised a news release from April 16, 2021 to June 30, 2021 referencing the tax payment due date and the option for a payment extension due to COVID-19 upon the taxpayer registering.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 website home page banner indicating the tax payment due date was advertised between May 25 and June 30, 2021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n online form was included on the Sturgeon County website providing information to the public regarding Bylaw 1550/21 - 2021 Tax Penalty Bylaw Amendment for COVID-19 which allowed for a 2-month payment deferral upon registration. The form was available from the Taxation Notice mailing date of May 21, 2021 to the payment due date of midnight, June 30, 2021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Payment due date reminders were posted on Facebook and Twitter on June 10, 23 and 29, 2021; advertised in the Morinvill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3"/>
                <w:szCs w:val="23"/>
              </w:rPr>
              <w:t>Free Press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and Redwater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3"/>
                <w:szCs w:val="23"/>
              </w:rPr>
              <w:t>Review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between June 2 and 23, 2021; and posted on road signs between June 20 and 30, 202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-4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3"/>
                <w:szCs w:val="23"/>
              </w:rPr>
              <w:t>Tax Roll 1480064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he 2021 Property Tax Levy was $474.85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 deferral registration was not received for this tax roll by the deadline of June 30, 2021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On July 1, 2021, a 6% penalty was applied in accordance with Bylaw 1535/21, the Property Tax Penalty Bylaw in the amount of $28.49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On July 12, 2021, a payment was received in the amount of $474.85 leaving a balance outstanding of $28.4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3"/>
                <w:szCs w:val="23"/>
              </w:rPr>
              <w:t>Tax Roll 1480065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The 2021 Property Tax Levy was $507.80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 deferral registration was not received for this tax roll by the deadline of June 30, 2021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On July 1, 2021, a 6% penalty was applied in accordance with Bylaw 1535/21, the Property Tax Penalty Bylaw in the amount of $30.47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ind w:left="744" w:hanging="36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On July 12, 2021, a payment was received in the amount of $507.80 leaving a balance outstanding of $30.47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ind w:left="312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The ratepayer will attend the meeting via telephone since she is living outside Alberta.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ind w:left="312" w:hanging="0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ind w:left="312" w:hanging="357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Administration recommends that Council receive the information from Elizbieta Zoltowska-Wyka and refer the presentation to Administration to present a recommendation at a future Council meeting for Council decision.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right w:val="single" w:sz="2" w:space="0" w:color="7F7F7F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>Attachment(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7F7F7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6318" w:leader="none"/>
                <w:tab w:val="left" w:pos="6474" w:leader="none"/>
                <w:tab w:val="right" w:pos="8460" w:leader="none"/>
              </w:tabs>
              <w:ind w:left="317" w:hanging="283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Attachment 1: Presentation Request Form</w:t>
            </w:r>
          </w:p>
        </w:tc>
      </w:tr>
      <w:tr>
        <w:trPr/>
        <w:tc>
          <w:tcPr>
            <w:tcW w:w="2551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  <w:tc>
          <w:tcPr>
            <w:tcW w:w="6520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>Report Reviewed by:</w:t>
            </w:r>
          </w:p>
        </w:tc>
        <w:tc>
          <w:tcPr>
            <w:tcW w:w="6520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Sabrina Duquette, Manager, Financial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Reegan McCullough, County Commissioner – CAO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965" w:top="1022" w:footer="509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6"/>
        <w:szCs w:val="6"/>
      </w:rPr>
      <w:br/>
    </w:r>
    <w:r>
      <w:rPr>
        <w:rFonts w:ascii="Calibri" w:hAnsi="Calibri" w:asciiTheme="minorHAnsi" w:hAnsiTheme="minorHAnsi"/>
        <w:b w:val="false"/>
        <w:bCs/>
        <w:color w:val="999999"/>
        <w:sz w:val="20"/>
      </w:rPr>
      <w:t>Date Written:</w:t>
      <w:tab/>
      <w:t>July 27, 2021</w:t>
    </w:r>
  </w:p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20"/>
      </w:rPr>
      <w:t>Council Meeting Date:</w:t>
      <w:tab/>
      <w:t>August 24, 2021</w:t>
      <w:tab/>
      <w:t xml:space="preserve">Page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PAGE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4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t xml:space="preserve"> of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NUMPAGES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4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6"/>
        <w:szCs w:val="6"/>
      </w:rPr>
      <w:br/>
    </w:r>
    <w:r>
      <w:rPr>
        <w:rFonts w:ascii="Calibri" w:hAnsi="Calibri" w:asciiTheme="minorHAnsi" w:hAnsiTheme="minorHAnsi"/>
        <w:b w:val="false"/>
        <w:bCs/>
        <w:color w:val="999999"/>
        <w:sz w:val="20"/>
      </w:rPr>
      <w:t>Date Written:</w:t>
      <w:tab/>
      <w:t>July 27, 2021</w:t>
    </w:r>
  </w:p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20"/>
      </w:rPr>
      <w:t>Council Meeting Date:</w:t>
      <w:tab/>
      <w:t>August 24, 2021</w:t>
      <w:tab/>
      <w:t xml:space="preserve">Page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PAGE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4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t xml:space="preserve"> of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NUMPAGES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4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9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07577"/>
    <w:rPr/>
  </w:style>
  <w:style w:type="character" w:styleId="BodyTextChar" w:customStyle="1">
    <w:name w:val="Body Text Char"/>
    <w:basedOn w:val="DefaultParagraphFont"/>
    <w:semiHidden/>
    <w:qFormat/>
    <w:rsid w:val="0097569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0fad"/>
    <w:rPr>
      <w:rFonts w:ascii="Arial" w:hAnsi="Arial"/>
      <w:sz w:val="22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0fa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c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e2cce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2cc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07577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407577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407577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7577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407577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407577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407577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407577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Header">
    <w:name w:val="Header"/>
    <w:basedOn w:val="Normal"/>
    <w:link w:val="HeaderChar"/>
    <w:uiPriority w:val="99"/>
    <w:rsid w:val="004075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429b5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0fa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e2c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2cce"/>
    <w:pPr/>
    <w:rPr>
      <w:b/>
      <w:bCs/>
    </w:rPr>
  </w:style>
  <w:style w:type="paragraph" w:styleId="Revision">
    <w:name w:val="Revision"/>
    <w:uiPriority w:val="99"/>
    <w:semiHidden/>
    <w:qFormat/>
    <w:rsid w:val="00031a8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74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FD85EABAD2414A8FEBF10F8180BD07" ma:contentTypeVersion="0" ma:contentTypeDescription="Create a new document." ma:contentTypeScope="" ma:versionID="2f88456b107d2ddfb37017cbceda991a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58CC8BF-1562-468B-9573-471702DA15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01A46C-F3C6-454F-8563-A036CBBCF199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33DE2EC-1061-4308-A259-F2D47E166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769448C-20A8-4E16-8296-76B3D67B0B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3</Pages>
  <Words>514</Words>
  <Characters>2923</Characters>
  <CharactersWithSpaces>3397</CharactersWithSpaces>
  <Paragraphs>40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1:30:00Z</dcterms:created>
  <dc:creator>Nanette Best</dc:creator>
  <dc:description/>
  <dc:language>en-US</dc:language>
  <cp:lastModifiedBy>Lisa Schovanek</cp:lastModifiedBy>
  <cp:lastPrinted>2012-04-12T21:53:00Z</cp:lastPrinted>
  <dcterms:modified xsi:type="dcterms:W3CDTF">2021-08-20T17:46:00Z</dcterms:modified>
  <cp:revision>26</cp:revision>
  <dc:subject/>
  <dc:title>Request for Decision for Council (aligned with Strategic Pl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FD85EABAD2414A8FEBF10F8180BD07</vt:lpwstr>
  </property>
  <property fmtid="{D5CDD505-2E9C-101B-9397-08002B2CF9AE}" pid="3" name="_NewReviewCycle">
    <vt:lpwstr/>
  </property>
</Properties>
</file>