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D.1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1" w:name="xgraphic"/>
      <w:r>
        <w:rPr>
          <w:rFonts w:ascii="Calibri" w:hAnsi="Calibri" w:asciiTheme="minorHAnsi" w:hAnsiTheme="minorHAnsi"/>
        </w:rPr>
        <w:t>Request for Decision</w:t>
      </w:r>
      <w:bookmarkEnd w:id="1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376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Tax Penalty Cancellation Request for Tax Roll 4380039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cs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lang w:val="en-CA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at Council refuse the request to cancel the 2018, 2019, 2020, and 2021 property tax penalties </w:t>
            </w:r>
            <w:bookmarkStart w:id="2" w:name="_Hlk89953435"/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the amount of $3,787.35 </w:t>
            </w:r>
            <w:bookmarkEnd w:id="2"/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for tax roll 4380039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cs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dministration recommends that Council refuse the request to cancel the 2018, 2019, and 2021 property tax penalties for tax roll 4380039 as recommended by the Governance and Council Services Committee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cs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evious Council / Committee Direc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December 1, 2021 Governance and Council Services Committee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otion 035/21: That the Committee recommend that Council refuse the request for a cancellation of 2018, 2019, 2020, and 2021 tax penalties in the amount of $3,787.35 for tax roll 43800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cs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November 30, 2021 Regular Council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otion 507/21: That Council approve the Municipal Property Tax Cancellation, Reduction, Refund and Deferral Policy as presented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Background Information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In accordance with Bylaws 1119/07, 1422/18, 1494/20, and 1535/21, 2018, 2019, 2020, and 2021 Sturgeon County municipal taxes were due on the last business day of June each year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Bylaw 1498/20, the 2020 Tax Penalty Bylaw Amendment for COVID-19, extended the date for the application of property tax penalties in 2020 to August 31, 2020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Bylaw 1550/21, the 2021 Tax Penalty Bylaw Amendment for COVID-19,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extended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the date of property tax penalties in 2021 to August 31, 2021 for residents impacted by COVID-19 who provided written notice in advance of the property tax penalty deadline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13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ax penalties are in place to ensure the timely payment of property taxes. Late penalty charges for the 2018 to 2021 taxation years are as follows: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737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2018 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axation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 Year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12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urrent tax penalties of 6% on June 30 and August 1, 2018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737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2019 Taxation Year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6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ax arrears penalties of 12% on March 1, 2019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12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urrent tax penalties of 6% on June 29 and August 1, 2019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737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2020 Taxation Year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6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ax arrears penalties 12% on March 1, 2020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12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urrent tax penalties 6% on September 1 and October 1, 2020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737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2021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 Taxation Year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6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ax arrears penalties 12% on March 1, 2021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spacing w:lineRule="auto" w:line="240" w:before="0" w:after="120"/>
              <w:ind w:left="1162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urrent tax penalties 6% on July 1 and August 1, 2021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13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Below is a summary of penalties for tax roll 4380039</w:t>
            </w:r>
          </w:p>
          <w:p>
            <w:pPr>
              <w:pStyle w:val="TextBody"/>
              <w:widowControl w:val="false"/>
              <w:spacing w:lineRule="auto" w:line="240" w:before="0" w:after="120"/>
              <w:ind w:left="1032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914015" cy="11715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2019, Administration provided Mr. Brunelle a public presentation request form and provincial information pertaining to the Seniors Property Tax Deferral program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2021, no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deferral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registration was submitted for tax roll 4380039 to extend the payment deadline for the 2021 tax levy in accordance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with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Bylaw 1550/21, the 2021 Tax Penalty Bylaw Amendment for COVID-19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August 2021, tax roll 4380039 was included in the 2021 Tax Recovery Reserve Bid (Public Tax Sale). September 2021, Administration received a presentation request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form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from Mr.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Brunelle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for Council to consider waiving penalties for tax roll 4380039 (see Attachment 1)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October 2021, Mr. Brunelle and the County established a three-year repayment agreement for tax roll 4380039 in accordance with section 418(4) of th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Municipal Government Act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(MGA). The terms require the balance of $14,958.56 to be paid in monthly installments of $415.52 (tax levies and penalties) which began in October 2021 and will conclude in September 2024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ax roll 4380039 was removed from the 2021 Tax Recovery Reserve Bid (Public Tax Sale) listing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upon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establishment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of the three-year repayment agreement and prior to the Public Tax Sale that occurred on November 10, 2021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e Tax Installment Payment Plan Bylaw 1536/21, Penalty Forgiveness Payment Agreement is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available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to ratepayers who meet eligibility requirements for current year penalty waiver; however, this tax roll does not fall within the eligibility criteria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Council approved the Municipal Property Tax Cancellation, Reduction, Refund and Deferral policy at the November 30, 2021 Council meeting, which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stablished the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process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whereby Council considers requests for municipal property tax cancellation, reduction, refund, or deferral pursuant to section 347(1) of the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Municipal Government Act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Under the Policy, if the taxpayer does not meet the enrollment requirements of Tax Installment Payment Plan, requests are advanced to the Governance and Council Services Committee (GCSC) for consideration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t the December 1, 2021 GCSC meeting, the Committee recommended that Council refuse the request for a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ancellation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of 2018, 2019, 2020, and 2021 tax penalties. </w:t>
            </w:r>
          </w:p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 xml:space="preserve">Section 347(1) of th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  <w:u w:val="single"/>
              </w:rPr>
              <w:t>Municipal Government Act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 xml:space="preserve"> (MGA)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bookmarkStart w:id="3" w:name="_Hlk18928585"/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accordance with section 347(1) of the MGA, if a Council considers it equitable to do so, it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may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cancel or reduce tax arrears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e requirement of equity requires that Council consider other ratepayers when considering a cancellation and if it would be fair to other ratepayers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owe taxes and pay their taxes in the normal course. It would not be equitable for Council to grant a cancellation of tax penalties in one case but refuse to do so in another case where the underlying facts are the same or similar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Council must consider each request independently, on its own merits, and come to a decision while recognizing that Council will need to be consistent in future similar requests. </w:t>
            </w:r>
          </w:p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External Communication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In 2018, 2019, 2020, and 2021, tax information regarding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notices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, payments, and relevant bylaws were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mmunicated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to the public by the following means: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60"/>
              <w:ind w:left="73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axation notices which included inserts detailing further information regarding payment options and relevant bylaws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60"/>
              <w:ind w:left="73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County Centre front desk notifications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60"/>
              <w:ind w:left="73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Promoted on the Sturgeon County website 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60"/>
              <w:ind w:left="73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dvertising on social media platforms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60"/>
              <w:ind w:left="73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Facebook homepage advertisements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60"/>
              <w:ind w:left="73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dvertising in the Morinvill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Free Press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and Redwater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Review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spacing w:lineRule="auto" w:line="240" w:before="0" w:after="120"/>
              <w:ind w:left="738" w:right="0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bookmarkStart w:id="4" w:name="_Hlk18928585"/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dvertising on road signs </w:t>
            </w:r>
            <w:bookmarkEnd w:id="4"/>
          </w:p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Relevant Policy/Legislation/Practices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ection 344 of the </w:t>
            </w: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MGA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provides for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uncil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to impose a penalty for non-payment of taxes in the current year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ection 347(1) of the MGA states that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uncil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may, if it considers it equitable to do so, cancel or reduce tax arrears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31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Municipal Property Tax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ancellation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, Reduction, Refund and Deferral Policy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1440" w:hanging="0"/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mplication of Administrative Recommendation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Strategic Align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 xml:space="preserve">Strong Local Governance &amp; Region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e imposition of a penalty on taxes owed is consistent with legislation, policies and procedures and supports Goal 3.2 – </w:t>
            </w:r>
            <w:r>
              <w:rPr>
                <w:rFonts w:cs="Calibri" w:ascii="Calibri" w:hAnsi="Calibri" w:asciiTheme="minorHAnsi" w:cstheme="minorHAnsi" w:hAnsiTheme="minorHAnsi"/>
                <w:i/>
                <w:sz w:val="23"/>
                <w:szCs w:val="23"/>
              </w:rPr>
              <w:t xml:space="preserve">Sturgeon County is financially stable and fiscally responsible. </w:t>
            </w:r>
          </w:p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Organization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dministration will issue a letter informing the ratepayer of Council’s decision.</w:t>
            </w:r>
          </w:p>
          <w:p>
            <w:pPr>
              <w:pStyle w:val="TextBody"/>
              <w:widowControl w:val="false"/>
              <w:spacing w:lineRule="auto" w:line="240" w:before="0" w:after="6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Finan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cs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lternatives Considered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at Council cancel property tax penalties for tax rolls 4380093 in the amount of $3,787.35 funded through the 2021 financial year end.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</w:tabs>
              <w:ind w:left="322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Implications of Alternatives 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Strategic Alignment: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35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 decision to cancel tax arrears would be inconsistent with Goal 3.2 – </w:t>
            </w:r>
            <w:r>
              <w:rPr>
                <w:rFonts w:cs="Calibri" w:ascii="Calibri" w:hAnsi="Calibri" w:asciiTheme="minorHAnsi" w:cstheme="minorHAnsi" w:hAnsiTheme="minorHAnsi"/>
                <w:i/>
                <w:sz w:val="23"/>
                <w:szCs w:val="23"/>
              </w:rPr>
              <w:t>Sturgeon County is financially stable and fiscally respons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Organizational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35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dministration would remove the penalty from the tax rolls and issue a letter informing the taxpayer of Council’s deci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Financial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is adjustment alone does not materially impact budget but must be deemed equitable by Council. 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Follow up Action</w:t>
            </w:r>
          </w:p>
        </w:tc>
        <w:tc>
          <w:tcPr>
            <w:tcW w:w="7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end a letter to the ratepayer informing them of Council’s decision. (Financial Services, December 2021)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1: Presentation Request For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2: Email from Ratepay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3: Municipal Property Tax Cancellation, Reduction, Refund and Deferral Policy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abrina Duquette, Manager, Finan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ndrew Hayes, Director of Finance, Assessment, and Procurement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Reegan McCullough, County Commissioner – CAO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sz w:val="24"/>
        </w:rPr>
        <w:t>Strategic Alignment Checkli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Vision: </w:t>
      </w:r>
      <w:r>
        <w:rPr>
          <w:rFonts w:cs="Calibri" w:ascii="Calibri" w:hAnsi="Calibri" w:asciiTheme="minorHAnsi" w:cstheme="minorHAnsi" w:hAnsiTheme="minorHAnsi"/>
          <w:i/>
          <w:sz w:val="24"/>
        </w:rPr>
        <w:t>Sturgeon County: a diverse, active community that pioneers opportunities and promotes initiative while embracing rural lifestyles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ission: </w:t>
      </w:r>
      <w:r>
        <w:rPr>
          <w:rFonts w:cs="Calibri" w:ascii="Calibri" w:hAnsi="Calibri" w:asciiTheme="minorHAnsi" w:cstheme="minorHAnsi" w:hAnsiTheme="minorHAnsi"/>
          <w:i/>
          <w:sz w:val="24"/>
        </w:rPr>
        <w:t>Provide quality, cost effective services and infrastructure to meet the diverse needs of the Sturgeon County community, while improving competitiveness and sustainability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1"/>
          <w:szCs w:val="21"/>
        </w:rPr>
      </w:pPr>
      <w:r>
        <w:rPr>
          <w:rFonts w:cs="Calibri" w:cstheme="minorHAnsi" w:ascii="Calibri" w:hAnsi="Calibri"/>
          <w:i/>
          <w:sz w:val="21"/>
          <w:szCs w:val="21"/>
        </w:rPr>
      </w:r>
    </w:p>
    <w:tbl>
      <w:tblPr>
        <w:tblStyle w:val="TableGrid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1559"/>
        <w:gridCol w:w="709"/>
        <w:gridCol w:w="1558"/>
      </w:tblGrid>
      <w:tr>
        <w:trPr>
          <w:trHeight w:val="31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Focus Are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ot consist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/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Consistent</w:t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lanned Growth and Prosper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encourage varied and integrated enterprises that enhance our strong economic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base, while balancing the needs of the community and natural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(Strategic Plan and MDP pg. 36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194473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4666481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191317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a strong thriving business environment to strengthen our economic foundat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946094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2563359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971584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bookmarkStart w:id="5" w:name="_Hlk52442956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for responsible growth through the MDP and regional growth plan.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723158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1302867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090781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Manages growth for current and future developments through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ransparent bylaws, policies and processes to enable responsible land development</w:t>
            </w:r>
          </w:p>
        </w:tc>
        <w:tc>
          <w:tcPr>
            <w:tcW w:w="155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268328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bottom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2417946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1470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argeting growth around existing and identified future growth areas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810655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top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192739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443231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bookmarkStart w:id="6" w:name="_Hlk524429560"/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  <w:bookmarkEnd w:id="6"/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Maintain and Enhance Strong Comm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are committed to a safe and viable community, where our residents are 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d with access to opportunities and quality of life.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181245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2065465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826839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left="714" w:hanging="357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programs and services that have a positive impact on residents’ quality of life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304726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3179149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396444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safe and reliable infrastructure asset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779769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7867349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123021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the safety of people and proper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880707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2716712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563879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trong Local and Regional Gover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promote consistent and accountable leadership through collaborative and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transparent processes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479651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0392359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017126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Provides effective leadership and management consistent with Strategic Plan, MDP, master plans, bylaws, policies, community engagement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02909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804798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6382223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Considers fiscal stability and sustainabili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399317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182447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9809028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Fosters collaborative intergovernmental partnerships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073974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6187231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757630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ommunity Identity &amp; Spir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will build upon our strengths, where together we will create an inclusive, caring community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002735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8147114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641697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motes and/or enhances residents’ identification with Sturgeon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32490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29352974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77015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 and/or collaborate with voluntary organizations in the reg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104904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6672944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17967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nvironmental Stewardshi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foster a healthy environment and minimize our impact on ecosystems.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297342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2649585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98628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and partnerships that minimize environmental impact on natural area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38700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2731923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4614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wareness of environmental issues impacting the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41077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933650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72410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December 7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December 1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5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5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Revision">
    <w:name w:val="Revision"/>
    <w:uiPriority w:val="99"/>
    <w:semiHidden/>
    <w:qFormat/>
    <w:rsid w:val="008f26f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EADBA24-E9AB-4E9A-B48F-1B7A30156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21</Words>
  <Characters>8676</Characters>
  <CharactersWithSpaces>10177</CharactersWithSpaces>
  <Paragraphs>20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4:00Z</dcterms:created>
  <dc:creator>Nanette Best</dc:creator>
  <dc:description/>
  <dc:language>en-US</dc:language>
  <cp:lastModifiedBy>Lisa Schovanek</cp:lastModifiedBy>
  <cp:lastPrinted>2012-04-12T21:53:00Z</cp:lastPrinted>
  <dcterms:modified xsi:type="dcterms:W3CDTF">2021-12-10T14:56:00Z</dcterms:modified>
  <cp:revision>20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