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genda Item:</w:t>
        <w:tab/>
        <w:t>D.1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ncil Meeting:</w:t>
        <w:tab/>
      </w:r>
      <w:r>
        <w:rPr>
          <w:rFonts w:cs="Times New Roman"/>
          <w:color w:val="000000" w:themeColor="text1"/>
          <w:sz w:val="24"/>
          <w:szCs w:val="24"/>
        </w:rPr>
        <w:t>June 16, 2020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em:</w:t>
        <w:tab/>
        <w:t xml:space="preserve">CLOSED SESSION - Land Use Compliance and </w:t>
        <w:tab/>
        <w:t>Community Input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5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1159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1159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15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115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1159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15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</Words>
  <Characters>269</Characters>
  <CharactersWithSpaces>317</CharactersWithSpaces>
  <Paragraphs>4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7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0-06-12T2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