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Poundmaker’s Lodge Treatment Centres Urban Reserve Status: Letter of Endorsemen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authorize the Mayor to send a letter to Poundmaker’s Lodge Treatment Centres in support of its pursuit of Urban Reserve Statu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support the request by Poundmaker’s Lodge Treatment Centres to provide a letter of support regarding its pursuit of Urban Reserve Statu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On May 26, 2020 Sturgeon County received a request from Poundmaker’s Lodge Treatment Centres (Poundmaker’s Lodge) for a letter of support regarding its pursuit of Urban Reserve Status. Included as part of that correspondence is a letter of support Poundmaker’s Lodge previously secured from the City of St. Albert (see Attachment 1</w:t>
            </w:r>
            <w:r>
              <w:rPr>
                <w:rFonts w:ascii="Calibri" w:hAnsi="Calibri" w:asciiTheme="minorHAnsi" w:hAnsiTheme="minorHAnsi"/>
                <w:sz w:val="23"/>
                <w:szCs w:val="23"/>
              </w:rPr>
              <w:t>)</w:t>
            </w:r>
            <w:r>
              <w:rPr>
                <w:rFonts w:cs="Arial" w:ascii="Calibri" w:hAnsi="Calibri" w:asciiTheme="minorHAnsi" w:hAnsiTheme="minorHAnsi"/>
                <w:sz w:val="23"/>
                <w:szCs w:val="23"/>
              </w:rPr>
              <w:t xml:space="preserve">. </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Poundmaker’s Lodge is currently located within the boundaries of Sturgeon County; however, the facility is in the negotiated annexation boundary area between Sturgeon County and the City of St. Albert as part of a forthcoming annexation application. </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n urban reserve is defined by the Government of Canada (GOC) as a reserve within or adjacent to an urban centre. There are more than 120 urban reserves across Canada, which have been established under the GOC’s Additions to Reserve policy and/or Treaty Land Entitlement agreements.</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greements between an urban reserve and a host municipality are typically put in place, including:</w:t>
            </w:r>
          </w:p>
          <w:p>
            <w:pPr>
              <w:pStyle w:val="TextBody"/>
              <w:widowControl w:val="false"/>
              <w:numPr>
                <w:ilvl w:val="1"/>
                <w:numId w:val="5"/>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Municipal servicing agreements where negotiated fees are established for services like water, garbage collection, fire services, etc. </w:t>
            </w:r>
          </w:p>
          <w:p>
            <w:pPr>
              <w:pStyle w:val="TextBody"/>
              <w:widowControl w:val="false"/>
              <w:numPr>
                <w:ilvl w:val="1"/>
                <w:numId w:val="5"/>
              </w:numPr>
              <w:spacing w:lineRule="auto" w:line="240" w:before="0" w:after="120"/>
              <w:ind w:left="781"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Applicable taxes outlined by law or the servicing agreement negotiated with the host municipality.</w:t>
            </w:r>
            <w:r>
              <w:rPr>
                <w:rFonts w:cs="Helvetica" w:ascii="Helvetica" w:hAnsi="Helvetica"/>
                <w:color w:val="333333"/>
                <w:shd w:fill="FFFFFF" w:val="clear"/>
              </w:rPr>
              <w:t xml:space="preserve"> </w:t>
            </w:r>
          </w:p>
          <w:p>
            <w:pPr>
              <w:pStyle w:val="NormalWeb"/>
              <w:widowControl w:val="false"/>
              <w:numPr>
                <w:ilvl w:val="0"/>
                <w:numId w:val="5"/>
              </w:numPr>
              <w:spacing w:beforeAutospacing="0" w:before="0" w:afterAutospacing="0" w:after="0"/>
              <w:rPr>
                <w:rFonts w:ascii="Calibri" w:hAnsi="Calibri" w:cs="Arial" w:asciiTheme="minorHAnsi" w:hAnsiTheme="minorHAnsi"/>
                <w:sz w:val="23"/>
                <w:szCs w:val="23"/>
                <w:lang w:val="en-US" w:eastAsia="en-US"/>
              </w:rPr>
            </w:pPr>
            <w:r>
              <w:rPr>
                <w:rFonts w:cs="Arial" w:ascii="Calibri" w:hAnsi="Calibri" w:asciiTheme="minorHAnsi" w:hAnsiTheme="minorHAnsi"/>
                <w:sz w:val="23"/>
                <w:szCs w:val="23"/>
                <w:lang w:val="en-US" w:eastAsia="en-US"/>
              </w:rPr>
              <w:t>Urban reserves may realize economic opportunities that are generally unavailable in more remote areas, such as those where other First Nations reserves can exist. For example:</w:t>
            </w:r>
          </w:p>
          <w:p>
            <w:pPr>
              <w:pStyle w:val="TextBody"/>
              <w:widowControl w:val="false"/>
              <w:numPr>
                <w:ilvl w:val="1"/>
                <w:numId w:val="5"/>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Urban reserves give First Nation businesses enhanced opportunities to establish themselves and provide increased employment and training potential near or within urban municipal centers. </w:t>
            </w:r>
          </w:p>
          <w:p>
            <w:pPr>
              <w:pStyle w:val="TextBody"/>
              <w:widowControl w:val="false"/>
              <w:numPr>
                <w:ilvl w:val="1"/>
                <w:numId w:val="5"/>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Urban reserves may create jobs for Indigenous and non-Indigenous people and contribute positively to their host municipalities. </w:t>
            </w:r>
          </w:p>
          <w:p>
            <w:pPr>
              <w:pStyle w:val="TextBody"/>
              <w:widowControl w:val="false"/>
              <w:numPr>
                <w:ilvl w:val="1"/>
                <w:numId w:val="5"/>
              </w:numPr>
              <w:spacing w:lineRule="auto" w:line="240" w:before="0" w:after="120"/>
              <w:ind w:left="781"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comparison to reserves existing in remote locations, urban reserves provide an opportunity for better access to potential partners, capital markets, and transportation networks that can enable First Nations to diversify their economic base.</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Poundmaker’s Lodge, which has been in operation for over 40 years, is known as Canada’s first addictions treatment centre specifically for Indigenous clients.</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s decision of support or non-support will be communicated to Poundmaker’s Lodge, the City of St. Albert, and any required authorities.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i/>
                <w:i/>
                <w:iCs/>
                <w:sz w:val="23"/>
                <w:szCs w:val="23"/>
              </w:rPr>
            </w:pPr>
            <w:r>
              <w:rPr>
                <w:rFonts w:cs="Arial" w:ascii="Calibri" w:hAnsi="Calibri" w:asciiTheme="minorHAnsi" w:hAnsiTheme="minorHAnsi"/>
                <w:i/>
                <w:iCs/>
                <w:sz w:val="23"/>
                <w:szCs w:val="23"/>
              </w:rPr>
              <w:t>First Nations Land Management Act</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i/>
                <w:i/>
                <w:iCs/>
                <w:sz w:val="23"/>
                <w:szCs w:val="23"/>
              </w:rPr>
            </w:pPr>
            <w:r>
              <w:rPr>
                <w:rFonts w:cs="Arial" w:ascii="Calibri" w:hAnsi="Calibri" w:asciiTheme="minorHAnsi" w:hAnsiTheme="minorHAnsi"/>
                <w:sz w:val="23"/>
                <w:szCs w:val="23"/>
              </w:rPr>
              <w:t xml:space="preserve">Indigenous and Northern Affairs Canada Land Management Manual, Chapter 10: Additions to Reserve/Reserve Creation </w:t>
            </w:r>
            <w:r>
              <w:rPr>
                <w:rFonts w:cs="Arial" w:ascii="Calibri" w:hAnsi="Calibri" w:asciiTheme="minorHAnsi" w:hAnsiTheme="minorHAnsi"/>
                <w:i/>
                <w:iCs/>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Extending support to Poundmaker’s Lodge Treatment Centres is consistent with Sturgeon County’s value of collaboration and demonstrates regional leadership.</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bCs/>
                <w:sz w:val="23"/>
                <w:szCs w:val="23"/>
              </w:rPr>
              <w:t xml:space="preserve">Community Identify and Spirit – </w:t>
            </w:r>
            <w:r>
              <w:rPr>
                <w:rFonts w:ascii="Calibri" w:hAnsi="Calibri" w:asciiTheme="minorHAnsi" w:hAnsiTheme="minorHAnsi"/>
                <w:sz w:val="23"/>
                <w:szCs w:val="23"/>
              </w:rPr>
              <w:t>Providing support to Poundmaker’s Lodge Treatment Centres’ request is in alignment with Sturgeon County’s Strategic Plan, Goal 4.2, (actively supports and collaborates with organizations in the region).</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None</w:t>
            </w:r>
            <w:r>
              <w:rPr>
                <w:rFonts w:cs="Arial" w:ascii="Calibri" w:hAnsi="Calibri" w:asciiTheme="minorHAnsi" w:hAnsiTheme="minorHAnsi"/>
                <w:sz w:val="23"/>
                <w:szCs w:val="23"/>
              </w:rPr>
              <w:t xml:space="preserve"> at this tim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None at this tim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forward a letter of support to Poundmaker’s Lodge Treatment Centre regarding their pursuit of urban reserve status, or issue a letter noting non-support of the application.</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t supporting the request could harm Poundmaker’s application for urban reserve status and strain the relationship between Sturgeon County and Poundmaker’s Lodg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Draft and issue a letter extending support to Poundmaker’s Lodge Treatment Centres for its </w:t>
            </w:r>
            <w:r>
              <w:rPr>
                <w:rFonts w:cs="Arial" w:ascii="Calibri" w:hAnsi="Calibri" w:asciiTheme="minorHAnsi" w:hAnsiTheme="minorHAnsi"/>
                <w:sz w:val="23"/>
                <w:szCs w:val="23"/>
              </w:rPr>
              <w:t>pursuit of urban reserve status (Intergovernmental Affairs and Mayor’s Office, July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7" w:name="_Hlk43380430"/>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Poundmaker’s Lodge Treatment Centre Request (Attachment 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nnifer Lavallee, Intergovernmental Advisor, Planning &amp; Region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ravis Peter, Director, Development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bookmarkStart w:id="8" w:name="_Hlk43380430"/>
            <w:r>
              <w:rPr>
                <w:rFonts w:ascii="Calibri" w:hAnsi="Calibri" w:asciiTheme="minorHAnsi" w:hAnsiTheme="minorHAnsi"/>
                <w:sz w:val="23"/>
                <w:szCs w:val="23"/>
              </w:rPr>
              <w:t xml:space="preserve">Reegan McCullough, County Commissioner – CAO </w:t>
            </w:r>
            <w:bookmarkEnd w:id="8"/>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9438326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61269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7010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770504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93767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37565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628863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464480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000386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462761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3506510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0131032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364218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53674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0720810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464171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024148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45343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732288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293144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93971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066396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255487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651909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43043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028638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45638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914393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206047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039987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444020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7341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645858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9192187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047010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866977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674419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71564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7089399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519190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67643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46866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702306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78251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592058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0727174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334407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418750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17330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442449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49208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8714327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932472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05008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5724256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846034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901108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1843" w:leader="none"/>
        <w:tab w:val="center" w:pos="8647"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3, 2020</w:t>
    </w:r>
  </w:p>
  <w:p>
    <w:pPr>
      <w:pStyle w:val="Footer"/>
      <w:pBdr>
        <w:top w:val="single" w:sz="4" w:space="1" w:color="000000"/>
      </w:pBdr>
      <w:tabs>
        <w:tab w:val="clear" w:pos="6840"/>
        <w:tab w:val="left" w:pos="1843" w:leader="none"/>
        <w:tab w:val="center" w:pos="8647"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 xml:space="preserve">June 30, 2020 </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31617b"/>
    <w:pPr>
      <w:spacing w:beforeAutospacing="1" w:afterAutospacing="1"/>
    </w:pPr>
    <w:rPr>
      <w:rFonts w:ascii="Times New Roman" w:hAnsi="Times New Roman"/>
      <w:sz w:val="24"/>
      <w:lang w:val="en-CA"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BB039F5-453F-43DC-8340-9BCE692D1B5F}">
  <ds:schemaRefs>
    <ds:schemaRef ds:uri="http://schemas.openxmlformats.org/officeDocument/2006/bibliography"/>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4</Pages>
  <Words>1063</Words>
  <Characters>6065</Characters>
  <CharactersWithSpaces>7114</CharactersWithSpaces>
  <Paragraphs>1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3:00Z</dcterms:created>
  <dc:creator>Nanette Best</dc:creator>
  <dc:description/>
  <dc:language>en-US</dc:language>
  <cp:lastModifiedBy>Lisa Schovanek</cp:lastModifiedBy>
  <cp:lastPrinted>2012-04-12T21:53:00Z</cp:lastPrinted>
  <dcterms:modified xsi:type="dcterms:W3CDTF">2020-06-26T22:20:00Z</dcterms:modified>
  <cp:revision>3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