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bookmarkStart w:id="0" w:name="xgraphic"/>
      <w:bookmarkStart w:id="1" w:name="xgraphic"/>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4">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4</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2" w:name="xgraphic"/>
      <w:r>
        <w:rPr>
          <w:rFonts w:ascii="Calibri" w:hAnsi="Calibri" w:asciiTheme="minorHAnsi" w:hAnsiTheme="minorHAnsi"/>
        </w:rPr>
        <w:t>Request for Decision</w:t>
      </w:r>
      <w:bookmarkEnd w:id="2"/>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bCs/>
                <w:sz w:val="23"/>
                <w:szCs w:val="23"/>
              </w:rPr>
            </w:pPr>
            <w:r>
              <w:rPr>
                <w:rFonts w:ascii="Calibri" w:hAnsi="Calibri" w:asciiTheme="minorHAnsi" w:hAnsiTheme="minorHAnsi"/>
                <w:b/>
                <w:bCs/>
                <w:sz w:val="23"/>
                <w:szCs w:val="23"/>
              </w:rPr>
              <w:t>Agricultural Plastics Recycling Pilot Program</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1. That Council accept the Agricultural Plastics Recycling update as information.</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2. That Council support the Agricultural Service Board’s request to host an engagement session to gather input from local agricultural producers on agricultural plastics recycling.</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3. That Council direct Administration to engage with Roseridge Waste Management Services Commission to identify opportunities for future collaboration on agricultural plastics recycling.</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approve the proposed motion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 xml:space="preserve">June 25, 2019 – Motion 245/19: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hat Council direct Administration and the Agricultural Service Board to recommend a pilot project that may be eligible for funding under the Alberta Agricultural Plastics Recycling Pilot Program with recommendations to be presented to Council by October 22, 2019.</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Alberta Agricultural Plastics Recycling Pilot Program (the Program) is a three-year pilot program (2019-2021) to address the issues related to agricultural plastic waste management. Its goals are to determine the financial implications, logistics and operational requirements for agricultural plastic recycling to inform future policy decisions.</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Program is funded by the Government of Alberta and is governed by the Agricultural Plastics Recycling Group (APRG), which is made up of various agricultural sector stakeholders.</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Alberta Beef Producers will receive $1 million to coordinate the program. Clean Farms has been contracted to operate the program.</w:t>
            </w:r>
          </w:p>
          <w:p>
            <w:pPr>
              <w:pStyle w:val="Normal"/>
              <w:widowControl w:val="false"/>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Program plan has been established and communicated to all stakeholders. In 2019, 20 collections sites will be established under the program. The current intention is to expand the program to include five additional sites per year in 2020 and 2021.</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In July and August of 2019, municipalities and other interested organizations had the opportunity to express interest in operating a collection site. A survey was used to gather information regarding proposed collection sites and any existing recycling initiatives. APRG reviewed all submissions and evaluated the suitability of all potential sites. Geographic location was identified as the primary criteria used in the selection process to ensure sufficient access for producers across the province.</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 </w:t>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August 26, 2019, an email correspondence outlining the selected sites was received by Administration. Sturgeon County was not selected as a site for the 2019 year. The selected site closest to Sturgeon County producers is in Barrhead, Alberta.</w:t>
            </w:r>
          </w:p>
          <w:p>
            <w:pPr>
              <w:pStyle w:val="Normal"/>
              <w:widowControl w:val="false"/>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On September 11, 2019, the Agricultural Service Board (ASB) was advised of all action taken to date by Administration regarding the Agricultural Plastics Recycling Pilot. Two motions were made at that meeting and carried unanimously:</w:t>
            </w:r>
          </w:p>
          <w:p>
            <w:pPr>
              <w:pStyle w:val="TextBody"/>
              <w:widowControl w:val="false"/>
              <w:spacing w:lineRule="auto" w:line="240" w:before="0" w:after="0"/>
              <w:ind w:left="777" w:right="0" w:hanging="0"/>
              <w:rPr>
                <w:rFonts w:ascii="Calibri" w:hAnsi="Calibri" w:cs="Arial" w:asciiTheme="minorHAnsi" w:hAnsiTheme="minorHAnsi"/>
                <w:sz w:val="12"/>
                <w:szCs w:val="12"/>
              </w:rPr>
            </w:pPr>
            <w:r>
              <w:rPr>
                <w:rFonts w:cs="Arial" w:ascii="Calibri" w:hAnsi="Calibri"/>
                <w:sz w:val="12"/>
                <w:szCs w:val="12"/>
              </w:rPr>
            </w:r>
          </w:p>
          <w:p>
            <w:pPr>
              <w:pStyle w:val="TextBody"/>
              <w:widowControl w:val="false"/>
              <w:spacing w:lineRule="auto" w:line="240" w:before="0" w:after="0"/>
              <w:ind w:left="352" w:right="0" w:hanging="0"/>
              <w:rPr>
                <w:rFonts w:ascii="Calibri" w:hAnsi="Calibri" w:cs="Arial" w:asciiTheme="minorHAnsi" w:hAnsiTheme="minorHAnsi"/>
                <w:sz w:val="23"/>
                <w:szCs w:val="23"/>
              </w:rPr>
            </w:pPr>
            <w:r>
              <w:rPr>
                <w:rFonts w:cs="Arial" w:ascii="Calibri" w:hAnsi="Calibri" w:asciiTheme="minorHAnsi" w:hAnsiTheme="minorHAnsi"/>
                <w:sz w:val="23"/>
                <w:szCs w:val="23"/>
              </w:rPr>
              <w:t>Motion 034/19: That the ASB recommends to Council that interim measures for Agricultural Plastics Recycling be developed, potentially including the establishment of a satellite collector site, and that Administration re-apply to become a collector site in 2020.</w:t>
            </w:r>
          </w:p>
          <w:p>
            <w:pPr>
              <w:pStyle w:val="TextBody"/>
              <w:widowControl w:val="false"/>
              <w:spacing w:lineRule="auto" w:line="240" w:before="0" w:after="0"/>
              <w:ind w:left="352"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left="352" w:right="0" w:hanging="0"/>
              <w:rPr>
                <w:rFonts w:ascii="Calibri" w:hAnsi="Calibri" w:cs="Arial" w:asciiTheme="minorHAnsi" w:hAnsiTheme="minorHAnsi"/>
                <w:sz w:val="23"/>
                <w:szCs w:val="23"/>
              </w:rPr>
            </w:pPr>
            <w:r>
              <w:rPr>
                <w:rFonts w:cs="Arial" w:ascii="Calibri" w:hAnsi="Calibri" w:asciiTheme="minorHAnsi" w:hAnsiTheme="minorHAnsi"/>
                <w:sz w:val="23"/>
                <w:szCs w:val="23"/>
              </w:rPr>
              <w:t>Motion 035/19: That Administration arrange for an open house for producers to discuss Agricultural Plastics Recycling with board members at the November ASB Meeting.</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dministration has provided information regarding the Agricultural Plastics Recycling Pilot Program to the Manager of Roseridge Waste Management Services Commission (the Commission) and has tentatively requested the opportunity to present to the Commission at an upcoming meeting.</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tabs>
                <w:tab w:val="clear" w:pos="720"/>
                <w:tab w:val="left" w:pos="3240" w:leader="none"/>
                <w:tab w:val="right" w:pos="6318" w:leader="none"/>
                <w:tab w:val="left" w:pos="6474" w:leader="none"/>
                <w:tab w:val="right" w:pos="8460" w:leader="none"/>
              </w:tabs>
              <w:spacing w:lineRule="auto" w:line="240" w:before="0" w:after="12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Future engagement activities will be advertised utilizing all available channels including posters, signage, the website and social media.</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bCs/>
                <w:sz w:val="23"/>
                <w:szCs w:val="23"/>
              </w:rPr>
              <w:t>Environmental Stewardship</w:t>
            </w:r>
            <w:r>
              <w:rPr>
                <w:rFonts w:ascii="Calibri" w:hAnsi="Calibri" w:asciiTheme="minorHAnsi" w:hAnsiTheme="minorHAnsi"/>
                <w:sz w:val="23"/>
                <w:szCs w:val="23"/>
              </w:rPr>
              <w:t xml:space="preserve"> – Exploring solutions for recycling of agricultural plastics could result in more sustainable management of a challenging local waste stream while also assisting producers in achieving their environmental goal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Hosting an engagement session will have a small financial impact, which can be accommodated in the existing Agriculture Services Department budge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direct Administration to not pursue any agricultural plastics recycling initiatives at this tim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his would not be supportive of the Strategic Plan Focus Area of Environmental Stewardship, as recycling of agricultural plastics in Sturgeon County is currently not enabled, resulting in the use of less sustainable disposal method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1. Administration to arrange engagement session with producers and the ASB to gather input on agricultural plastics recycling (Agriculture Services, November 2019).</w:t>
            </w:r>
          </w:p>
          <w:p>
            <w:pPr>
              <w:pStyle w:val="Normal"/>
              <w:widowControl w:val="false"/>
              <w:rPr>
                <w:rFonts w:ascii="Calibri" w:hAnsi="Calibri" w:asciiTheme="minorHAnsi" w:hAnsiTheme="minorHAnsi"/>
                <w:sz w:val="23"/>
                <w:szCs w:val="23"/>
              </w:rPr>
            </w:pPr>
            <w:r>
              <w:rPr>
                <w:rFonts w:ascii="Calibri" w:hAnsi="Calibri" w:asciiTheme="minorHAnsi" w:hAnsiTheme="minorHAnsi"/>
                <w:sz w:val="23"/>
                <w:szCs w:val="23"/>
              </w:rPr>
              <w:t>2. Administration to present to, and discuss collaboration opportunities associated with agricultural plastics recycling with, the Roseridge Waste Commission.</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asciiTheme="minorHAnsi" w:hAnsiTheme="minorHAnsi"/>
                <w:sz w:val="23"/>
                <w:szCs w:val="23"/>
              </w:rPr>
            </w:pPr>
            <w:r>
              <w:rPr/>
              <w:drawing>
                <wp:inline distT="0" distB="0" distL="0" distR="0">
                  <wp:extent cx="2095500"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95500" cy="445135"/>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Angela Veenstra, Manager, Agricultur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drawing>
                <wp:inline distT="0" distB="0" distL="0" distR="0">
                  <wp:extent cx="1190625" cy="381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190625" cy="381000"/>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Scott MacDougall, General Manager Infrastructure Services &amp; Acting </w:t>
            </w:r>
            <w:bookmarkStart w:id="3" w:name="_GoBack"/>
            <w:bookmarkEnd w:id="3"/>
            <w:r>
              <w:rPr>
                <w:rFonts w:ascii="Calibri" w:hAnsi="Calibri" w:asciiTheme="minorHAnsi" w:hAnsiTheme="minorHAnsi"/>
                <w:sz w:val="23"/>
                <w:szCs w:val="23"/>
              </w:rPr>
              <w:t>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1895953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565015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203913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3939153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7822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004994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4"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6751066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777201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5334512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1633385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1572661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8650787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7599348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184727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578456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5" w:name="_Hlk524429560"/>
                <w:r>
                  <w:rPr>
                    <w:rFonts w:eastAsia="MS Gothic" w:cs="Calibri" w:ascii="MS Gothic" w:hAnsi="MS Gothic" w:cstheme="minorHAnsi"/>
                    <w:b/>
                    <w:kern w:val="0"/>
                    <w:sz w:val="21"/>
                    <w:szCs w:val="21"/>
                    <w:lang w:val="en-US" w:eastAsia="en-US" w:bidi="ar-SA"/>
                  </w:rPr>
                  <w:t>☐</w:t>
                </w:r>
                <w:bookmarkEnd w:id="5"/>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3002011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138850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617099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0837781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767838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140626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9003749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490101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146806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3876466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567284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52427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804725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0899717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245584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80926707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470392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67717304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6341867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57360697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251807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201558395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974001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8623405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7661904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367038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994040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414011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470189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688390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0947342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502963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015352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8791506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393714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624959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5278359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3330269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917414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5930967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506512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155139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5"/>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October 10,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October 2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1D50548-0482-49C3-8A37-E0554990B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190</Words>
  <Characters>6789</Characters>
  <CharactersWithSpaces>7964</CharactersWithSpaces>
  <Paragraphs>15</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3:00Z</dcterms:created>
  <dc:creator>Nanette Best</dc:creator>
  <dc:description/>
  <dc:language>en-US</dc:language>
  <cp:lastModifiedBy>Lisa Schovanek</cp:lastModifiedBy>
  <cp:lastPrinted>2012-04-12T21:53:00Z</cp:lastPrinted>
  <dcterms:modified xsi:type="dcterms:W3CDTF">2019-10-18T21:29:00Z</dcterms:modified>
  <cp:revision>21</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