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3">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w:t>
      </w:r>
      <w:bookmarkStart w:id="6" w:name="_GoBack_Copy_1"/>
      <w:bookmarkEnd w:id="6"/>
      <w:r>
        <w:rPr>
          <w:rFonts w:ascii="Calibri" w:hAnsi="Calibri" w:asciiTheme="minorHAnsi" w:hAnsiTheme="minorHAnsi"/>
          <w:b/>
          <w:sz w:val="23"/>
          <w:szCs w:val="23"/>
          <w:u w:val="single"/>
        </w:rPr>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7" w:name="xgraphic"/>
      <w:r>
        <w:rPr>
          <w:rFonts w:ascii="Calibri" w:hAnsi="Calibri" w:asciiTheme="minorHAnsi" w:hAnsiTheme="minorHAnsi"/>
        </w:rPr>
        <w:t>Request for Decision</w:t>
      </w:r>
      <w:bookmarkEnd w:id="7"/>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bCs/>
                <w:sz w:val="23"/>
                <w:szCs w:val="23"/>
              </w:rPr>
            </w:pPr>
            <w:bookmarkStart w:id="8" w:name="_Hlk24022911"/>
            <w:r>
              <w:rPr>
                <w:rFonts w:ascii="Calibri" w:hAnsi="Calibri" w:asciiTheme="minorHAnsi" w:hAnsiTheme="minorHAnsi"/>
                <w:b/>
                <w:bCs/>
                <w:sz w:val="23"/>
                <w:szCs w:val="23"/>
              </w:rPr>
              <w:t xml:space="preserve">Canadian Forces Base Edmonton Recreation </w:t>
            </w:r>
            <w:bookmarkEnd w:id="8"/>
            <w:r>
              <w:rPr>
                <w:rFonts w:ascii="Calibri" w:hAnsi="Calibri" w:asciiTheme="minorHAnsi" w:hAnsiTheme="minorHAnsi"/>
                <w:b/>
                <w:bCs/>
                <w:sz w:val="23"/>
                <w:szCs w:val="23"/>
              </w:rPr>
              <w:t>Gran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Normal"/>
              <w:widowControl w:val="false"/>
              <w:rPr>
                <w:rFonts w:ascii="Calibri" w:hAnsi="Calibri" w:cs="Calibri" w:asciiTheme="minorHAnsi" w:cstheme="minorHAnsi" w:hAnsiTheme="minorHAnsi"/>
                <w:szCs w:val="22"/>
              </w:rPr>
            </w:pPr>
            <w:bookmarkStart w:id="9" w:name="_Hlk24022923"/>
            <w:r>
              <w:rPr>
                <w:rFonts w:cs="Calibri" w:ascii="Calibri" w:hAnsi="Calibri" w:asciiTheme="minorHAnsi" w:cstheme="minorHAnsi" w:hAnsiTheme="minorHAnsi"/>
                <w:sz w:val="23"/>
                <w:szCs w:val="23"/>
              </w:rPr>
              <w:t>That Council authorize a $300,000 grant to the Canadian Forces Base (CFB) Edmonton,</w:t>
            </w:r>
            <w:bookmarkEnd w:id="9"/>
            <w:r>
              <w:rPr>
                <w:rFonts w:cs="Calibri" w:ascii="Calibri" w:hAnsi="Calibri" w:asciiTheme="minorHAnsi" w:cstheme="minorHAnsi" w:hAnsiTheme="minorHAnsi"/>
                <w:sz w:val="23"/>
                <w:szCs w:val="23"/>
              </w:rPr>
              <w:t xml:space="preserve"> which will allow Sturgeon County residents access to preferred rate recreation amenities and programs at the Bas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support the proposed motion, which would allow Sturgeon County residents access to recreational programs, services and amenities at CFB Edmonton at a preferred rat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August 27, 2019</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Motion 313/19: That Council authorize Administration to provide written notice to terminate the Regional Transit Service Agreement with the City of Edmonton effective December 31, 2019. </w:t>
            </w:r>
          </w:p>
          <w:p>
            <w:pPr>
              <w:pStyle w:val="Normal"/>
              <w:widowControl w:val="false"/>
              <w:tabs>
                <w:tab w:val="clear" w:pos="720"/>
                <w:tab w:val="left" w:pos="3240"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otion 314/19: That Council direct Administration to reallocate the expense ($330,279) within the 2020 base budget toward recreation.</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dministration has had several discussions with CFB Edmonton (CFB) throughout 2019 to gain an understanding of the amenities and programs that the CFB offers and the potential for County resident usage.</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Located near the Sturgeon Valley, the Edmonton Garrison Fitness Centre is a large-scale recreation complex with a variety of facilities. There is a 54,000 square foot fieldhouse with an indoor running track, rock climbing wall, cardio equipment, and three full-sized basketball courts. The fitness centre also houses over 6,000 square feet of weight machines. There is an additional refinished gymnasium, four squash courts, martial arts facilities and a 3,500 square foot CrossFit room. The facility also houses a 11,500 square foot aquatic facility, equipped with a lap pool, kiddie pool, and hot tub. The twin rink area hosts an assortment of open community skates as well as skating and hockey lessons.</w:t>
            </w:r>
          </w:p>
          <w:p>
            <w:pPr>
              <w:pStyle w:val="TextBody"/>
              <w:widowControl w:val="false"/>
              <w:numPr>
                <w:ilvl w:val="0"/>
                <w:numId w:val="6"/>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In addition to the physical amenities, the CFB also offers a wide selection of programs, including swimming lessons, martial arts, yoga, Zumba, culinary arts, skating, dance lessons and other programs.</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dditional opportunities for Sturgeon County residents include options with the community gardens, auto and wood hobby shops, an equine centre, firearms and archery clubs.</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Members of Council and Administration toured the facility on October 24, 2019 to gain a first-hand understanding of the wide range of amenities and programs.</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In recognition of the potential recreation grant funding, CFB Edmonton is offering Sturgeon County residents a discount to services and programs.</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Core membership discounts for adults have been reduced from $40 to $20 per month and families from $80 to $40 per month.</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Full inclusive membership discounts for adults have been reduced from $75 to $60 per month and families from $130 to $104 per month.</w:t>
            </w:r>
          </w:p>
          <w:p>
            <w:pPr>
              <w:pStyle w:val="TextBody"/>
              <w:widowControl w:val="false"/>
              <w:numPr>
                <w:ilvl w:val="0"/>
                <w:numId w:val="6"/>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In addition, Sturgeon County residents will be able to access reduced rates at the Edmonton Garrison Memorial Golf and Curling Club. </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6"/>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 xml:space="preserve">If Council approves the proposed motion, CFB Edmonton is prepared to issue a “Welcome Sturgeon County Residents” flyer to Sturgeon County residents. A draft of the flyer is attached. </w:t>
            </w:r>
          </w:p>
          <w:p>
            <w:pPr>
              <w:pStyle w:val="TextBody"/>
              <w:widowControl w:val="false"/>
              <w:numPr>
                <w:ilvl w:val="0"/>
                <w:numId w:val="6"/>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Communications Services will actively promote the amenities, discounted rates, and programs with winter program registration starting November 12, 2019.</w:t>
            </w:r>
          </w:p>
          <w:p>
            <w:pPr>
              <w:pStyle w:val="TextBody"/>
              <w:widowControl w:val="false"/>
              <w:numPr>
                <w:ilvl w:val="0"/>
                <w:numId w:val="6"/>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Copies of the Edmonton Garrison Community Guides detailing programs, services, and community events will be available at Sturgeon County’s offices.</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Community Identity &amp; Spirit/Maintain and Enhance Strong Communities</w:t>
            </w:r>
            <w:r>
              <w:rPr>
                <w:rFonts w:ascii="Calibri" w:hAnsi="Calibri" w:asciiTheme="minorHAnsi" w:hAnsiTheme="minorHAnsi"/>
                <w:sz w:val="23"/>
                <w:szCs w:val="23"/>
              </w:rPr>
              <w:t xml:space="preserve"> –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Amenities and programs at CFB Edmonton have been historically underutilized by Sturgeon County residents. As our community continues to grow, access to recreational amenities and programs is an important element of enhancing strong communities.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If approved, Administration will actively promote access to recreational programs and amenities at the Base. Administration will also continue to investigate further opportunities regarding collaboration with CFB Edmont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The net cost of the Transit Agreement between the Base and the City of Edmonton will conclude on December 31,2019. A reallocation of a portion of these funds will be allocated to the Base in the form of a recreation grant.  Therefore, there will be no impact to the base budget.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choose not to support the grant allocation. As a result, preferred rates for programs and services at the Base would not be available for Sturgeon County residents.</w:t>
            </w:r>
          </w:p>
        </w:tc>
      </w:tr>
      <w:tr>
        <w:trPr>
          <w:trHeight w:val="282" w:hRule="atLeast"/>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ascii="Calibri" w:hAnsi="Calibri" w:asciiTheme="minorHAnsi" w:hAnsiTheme="minorHAnsi"/>
                <w:sz w:val="23"/>
                <w:szCs w:val="23"/>
              </w:rPr>
              <w:t>Non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rHeight w:val="2041" w:hRule="atLeast"/>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ascii="Calibri" w:hAnsi="Calibri" w:asciiTheme="minorHAnsi" w:hAnsiTheme="minorHAnsi"/>
                <w:sz w:val="23"/>
                <w:szCs w:val="23"/>
              </w:rPr>
              <w:t>If approved, Administration will enter a Memorandum of Understanding with CFB Edmonton regarding the recreation grant.</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ascii="Calibri" w:hAnsi="Calibri" w:asciiTheme="minorHAnsi" w:hAnsiTheme="minorHAnsi"/>
                <w:sz w:val="23"/>
                <w:szCs w:val="23"/>
              </w:rPr>
              <w:t>Administration will actively work with the Base and Sturgeon County residents in promoting the access and reduced rates available for programs and services.</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57" w:hanging="357"/>
              <w:rPr>
                <w:rFonts w:ascii="Calibri" w:hAnsi="Calibri" w:asciiTheme="minorHAnsi" w:hAnsiTheme="minorHAnsi"/>
                <w:sz w:val="23"/>
                <w:szCs w:val="23"/>
              </w:rPr>
            </w:pPr>
            <w:r>
              <w:rPr>
                <w:rFonts w:ascii="Calibri" w:hAnsi="Calibri" w:asciiTheme="minorHAnsi" w:hAnsiTheme="minorHAnsi"/>
                <w:sz w:val="23"/>
                <w:szCs w:val="23"/>
              </w:rPr>
              <w:t>Administration will report to Council at the end of 2020 on usage of the facility by Sturgeon County residents.</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DRAFT “Welcome Sturgeon County Residents” CFB Program Flyer</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drawing>
                <wp:inline distT="0" distB="0" distL="0" distR="0">
                  <wp:extent cx="119062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190625" cy="38100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cott MacDougall, General Manager Infrastructure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drawing>
                <wp:anchor behindDoc="0" distT="0" distB="0" distL="0" distR="0" simplePos="0" locked="0" layoutInCell="1" allowOverlap="1" relativeHeight="4">
                  <wp:simplePos x="0" y="0"/>
                  <wp:positionH relativeFrom="column">
                    <wp:posOffset>0</wp:posOffset>
                  </wp:positionH>
                  <wp:positionV relativeFrom="paragraph">
                    <wp:posOffset>86995</wp:posOffset>
                  </wp:positionV>
                  <wp:extent cx="987425" cy="66738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987425" cy="667385"/>
                          </a:xfrm>
                          <a:prstGeom prst="rect">
                            <a:avLst/>
                          </a:prstGeom>
                        </pic:spPr>
                      </pic:pic>
                    </a:graphicData>
                  </a:graphic>
                </wp:anchor>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9055251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318170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823731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8968875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072105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002028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0"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4207442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224442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451670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1188617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2509537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4712146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6592907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1962806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7911817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1" w:name="_Hlk524429560"/>
                <w:r>
                  <w:rPr>
                    <w:rFonts w:eastAsia="MS Gothic" w:cs="Calibri" w:ascii="MS Gothic" w:hAnsi="MS Gothic" w:cstheme="minorHAnsi"/>
                    <w:b/>
                    <w:kern w:val="0"/>
                    <w:sz w:val="21"/>
                    <w:szCs w:val="21"/>
                    <w:lang w:val="en-US" w:eastAsia="en-US" w:bidi="ar-SA"/>
                  </w:rPr>
                  <w:t>☐</w:t>
                </w:r>
                <w:bookmarkEnd w:id="11"/>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9090928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964317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1193046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6396574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244904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855727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4241400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425116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836909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0033952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965353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719585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23862993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6939221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1107046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36250841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4198857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4096131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26946860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0274399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629038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51307696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4927889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3725780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6804022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42075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736393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5191223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132839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1086941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181477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394338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090814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9087718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577503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787311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4784572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329445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591227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6483328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50801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520717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5"/>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November 6, 2019</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November 12, 2019</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C0ACA1B-D331-49B0-910A-A1FDC942B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ages>4</Pages>
  <Words>1140</Words>
  <Characters>6841</Characters>
  <CharactersWithSpaces>7859</CharactersWithSpaces>
  <Paragraphs>122</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02:00Z</dcterms:created>
  <dc:creator>Nanette Best</dc:creator>
  <dc:description/>
  <dc:language>en-US</dc:language>
  <cp:lastModifiedBy>Lisa Schovanek</cp:lastModifiedBy>
  <cp:lastPrinted>2012-04-12T21:53:00Z</cp:lastPrinted>
  <dcterms:modified xsi:type="dcterms:W3CDTF">2019-11-08T16:52:00Z</dcterms:modified>
  <cp:revision>17</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