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21" w:y="1081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</w:t>
        <w:tab/>
        <w:t>B.2</w:t>
      </w:r>
    </w:p>
    <w:p>
      <w:pPr>
        <w:pStyle w:val="Name"/>
        <w:tabs>
          <w:tab w:val="clear" w:pos="720"/>
          <w:tab w:val="left" w:pos="2694" w:leader="none"/>
        </w:tabs>
        <w:spacing w:lineRule="auto" w:line="240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0955" simplePos="0" locked="0" layoutInCell="0" allowOverlap="1" relativeHeight="2" wp14:anchorId="729B3E79">
                <wp:simplePos x="0" y="0"/>
                <wp:positionH relativeFrom="column">
                  <wp:posOffset>894080</wp:posOffset>
                </wp:positionH>
                <wp:positionV relativeFrom="paragraph">
                  <wp:posOffset>165100</wp:posOffset>
                </wp:positionV>
                <wp:extent cx="626745" cy="635"/>
                <wp:effectExtent l="5715" t="5715" r="5080" b="381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>
                            <a:gd name="textAreaLeft" fmla="*/ 0 w 355320"/>
                            <a:gd name="textAreaRight" fmla="*/ 355680 w 355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87" h="1">
                              <a:moveTo>
                                <a:pt x="0" y="0"/>
                              </a:moveTo>
                              <a:lnTo>
                                <a:pt x="98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292100</wp:posOffset>
            </wp:positionV>
            <wp:extent cx="1227455" cy="791845"/>
            <wp:effectExtent l="0" t="0" r="0" b="0"/>
            <wp:wrapTopAndBottom/>
            <wp:docPr id="2" name="Picture 4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xgraphic"/>
      <w:bookmarkStart w:id="1" w:name="xgraphic"/>
      <w:bookmarkEnd w:id="1"/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ab/>
      </w:r>
    </w:p>
    <w:p>
      <w:pPr>
        <w:pStyle w:val="Name"/>
        <w:spacing w:lineRule="auto" w:line="240" w:before="0" w:after="0"/>
        <w:ind w:left="72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riefing Note</w:t>
      </w:r>
    </w:p>
    <w:p>
      <w:pPr>
        <w:pStyle w:val="Normal"/>
        <w:rPr/>
      </w:pPr>
      <w:r>
        <w:rPr/>
      </w:r>
      <w:bookmarkStart w:id="2" w:name="xgraphic"/>
      <w:bookmarkStart w:id="3" w:name="xgraphic"/>
      <w:bookmarkEnd w:id="3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sz w:val="18"/>
          <w:u w:val="single"/>
        </w:rPr>
      </w:pPr>
      <w:r>
        <w:rPr>
          <w:sz w:val="18"/>
        </w:rPr>
        <w:tab/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6865"/>
      </w:tblGrid>
      <w:tr>
        <w:trPr/>
        <w:tc>
          <w:tcPr>
            <w:tcW w:w="2088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Title</w:t>
            </w:r>
          </w:p>
        </w:tc>
        <w:tc>
          <w:tcPr>
            <w:tcW w:w="6865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Financial and Strategic Initiatives Reporting as of June 30, 2021</w:t>
            </w:r>
          </w:p>
        </w:tc>
      </w:tr>
      <w:tr>
        <w:trPr/>
        <w:tc>
          <w:tcPr>
            <w:tcW w:w="2088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6865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cs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Issue</w:t>
            </w:r>
          </w:p>
        </w:tc>
        <w:tc>
          <w:tcPr>
            <w:tcW w:w="6865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Administration is presenting a mid-year financial and strategic initiatives update to the Committee. </w:t>
            </w:r>
          </w:p>
        </w:tc>
      </w:tr>
      <w:tr>
        <w:trPr/>
        <w:tc>
          <w:tcPr>
            <w:tcW w:w="2088" w:type="dxa"/>
            <w:tcBorders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865" w:type="dxa"/>
            <w:tcBorders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(s)</w:t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lang w:val="en-CA"/>
              </w:rPr>
              <w:t>That the Committee accept the Financial and Strategic Initiatives Report as information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evious Council Direction</w:t>
            </w:r>
          </w:p>
        </w:tc>
        <w:tc>
          <w:tcPr>
            <w:tcW w:w="6865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December 8, 2020 Regular Council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Motion 579/20: That Council approve the 2021 Operating and Capital Budget as amended by motions passed on November 27, 2020 and represented by a 0% tax rate increase with $8,932,886 Significant Tax Revenue Growth allocated to the policy priority reserves for Council consideration in early 20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Several in-year Council approvals are reflected in the Financial and Strategic Initiatives Report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</w:t>
            </w:r>
          </w:p>
        </w:tc>
        <w:tc>
          <w:tcPr>
            <w:tcW w:w="6865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Background Information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Financial and Strategic Initiatives Report provides a mid-year report on Sturgeon County’s financial position, progress on strategic initiatives, and progress reports on capital projects, service enhancements, and in-year Council-approved initiatives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080"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Financial and Progress Updat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35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Within the Financial Report as of June 30, 2021, the Committee will find information pertaining to the following: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spacing w:lineRule="auto" w:line="240" w:before="0" w:after="120"/>
              <w:ind w:left="77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Financial Summary</w:t>
            </w:r>
          </w:p>
          <w:p>
            <w:pPr>
              <w:pStyle w:val="TextBody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120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Municipal Operations Financial Reporting</w:t>
            </w:r>
          </w:p>
          <w:p>
            <w:pPr>
              <w:pStyle w:val="TextBody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120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Municipal Capital Financial &amp; Progress Reporting </w:t>
            </w:r>
          </w:p>
          <w:p>
            <w:pPr>
              <w:pStyle w:val="TextBody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120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Utility Operations Financial Reporting</w:t>
            </w:r>
          </w:p>
          <w:p>
            <w:pPr>
              <w:pStyle w:val="TextBody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120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Utility Capital Financial &amp; Progress Reporting</w:t>
            </w:r>
          </w:p>
          <w:p>
            <w:pPr>
              <w:pStyle w:val="TextBody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120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Reserves &amp; Debt Reporting</w:t>
            </w:r>
          </w:p>
          <w:p>
            <w:pPr>
              <w:pStyle w:val="TextBody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120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2021 Service Enhancement Report</w:t>
            </w:r>
          </w:p>
          <w:p>
            <w:pPr>
              <w:pStyle w:val="TextBody"/>
              <w:widowControl w:val="false"/>
              <w:numPr>
                <w:ilvl w:val="2"/>
                <w:numId w:val="3"/>
              </w:numPr>
              <w:spacing w:lineRule="auto" w:line="240" w:before="0" w:after="120"/>
              <w:ind w:left="1202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2021 In Year Funding Motion Report</w:t>
            </w:r>
          </w:p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 xml:space="preserve">Strategic Initiativ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Mid-year Management Report provides a status update on the 2021 Strategic Initiatives that were included in the 2021-2023 Corporate Business Pla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2021 Strategic Initiatives represent demonstrated actions undertaken by Administration to meet the strategic objectives identified within Council’s 2018-2027 Strategic Plan (organized by strategic focus area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re are 28 Strategic Initiatives within the 2021-2023 Corporate Business Plan; as of July 2021, seven (7) strategic initiatives have been completed (on time or earlier than anticipated). The remaining 21 initiatives are all noted as having a status of “good”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spacing w:lineRule="auto" w:line="240" w:before="0" w:after="120"/>
              <w:ind w:left="77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 “good” status indicates specifically that considerations on project scope, budget, timing, and resources are progressing as planned.</w:t>
            </w:r>
          </w:p>
          <w:p>
            <w:pPr>
              <w:pStyle w:val="TextBody"/>
              <w:widowControl w:val="false"/>
              <w:numPr>
                <w:ilvl w:val="1"/>
                <w:numId w:val="3"/>
              </w:numPr>
              <w:spacing w:lineRule="auto" w:line="240" w:before="0" w:after="120"/>
              <w:ind w:left="777" w:right="0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Managers had four status options to select from when assessing the Strategic Initiatives that fall within their departmental accountabilities: good, complete, some risk, serious risk (Note that no initiatives are currently deemed to have “some risk” or “serious risk”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External Communic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Communication to the public will occur through the Council Meeting agenda pack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Relevant Policy/Legislation/Practices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ind w:left="357" w:right="-360" w:hanging="357"/>
              <w:jc w:val="both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Sturgeon County Strategic Plan 2018-2027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ind w:left="357" w:right="0" w:hanging="357"/>
              <w:jc w:val="both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Sturgeon County 2021-2023 Corporate Business Pla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ind w:left="357" w:right="0" w:hanging="357"/>
              <w:jc w:val="both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Sturgeon County 2021 Approved Budget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ind w:left="357" w:right="0" w:hanging="357"/>
              <w:jc w:val="both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2021 Regular Council Meeting financial resolution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Implication</w:t>
            </w:r>
          </w:p>
        </w:tc>
        <w:tc>
          <w:tcPr>
            <w:tcW w:w="6865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Strategic Alignmen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Strategic Plan is the highest level of direction that Council provides to Administr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he Mid-year Management Report is directly aligned with the Strategic Plan and overall policy direction of Council, as it provides the status of the implementation of the Strategic Plan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Organizational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information contained in the Mid-year Management Report provides Council and the public with the status of Sturgeon County’s 2021-2023 Strategic Initiatives and relative financial repor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  <w:u w:val="single"/>
              </w:rPr>
              <w:t>Finan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Follow Up Action</w:t>
            </w:r>
          </w:p>
        </w:tc>
        <w:tc>
          <w:tcPr>
            <w:tcW w:w="6865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ttachment (s)</w:t>
            </w:r>
          </w:p>
        </w:tc>
        <w:tc>
          <w:tcPr>
            <w:tcW w:w="6865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ttachment 1: 2021 Quarter 2 Financial Re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ttachment 2: 2021 Mid-year Management Report</w:t>
            </w:r>
          </w:p>
        </w:tc>
      </w:tr>
      <w:tr>
        <w:trPr/>
        <w:tc>
          <w:tcPr>
            <w:tcW w:w="2088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865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6865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Jennifer Lavallee, Manager, Corporate Planning and Intergovernment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Sabrina Duquette, Manager, Finan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ravis Peter, Director, Development and Strategic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Jesse Sopko, Director, Corporate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Scott MacDougall, Chief Operations Officer – CO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Reegan McCullough, County Commissioner - CAO 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r>
        <w:br w:type="page"/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trategic Alignment Checkli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Vision: </w:t>
      </w:r>
      <w:r>
        <w:rPr>
          <w:rFonts w:cs="Calibri" w:ascii="Calibri" w:hAnsi="Calibri" w:asciiTheme="minorHAnsi" w:cstheme="minorHAnsi" w:hAnsiTheme="minorHAnsi"/>
          <w:i/>
          <w:sz w:val="24"/>
        </w:rPr>
        <w:t>Sturgeon County: a diverse, active community that pioneers opportunities and promotes initiative while embracing rural lifestyles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ission: </w:t>
      </w:r>
      <w:r>
        <w:rPr>
          <w:rFonts w:cs="Calibri" w:ascii="Calibri" w:hAnsi="Calibri" w:asciiTheme="minorHAnsi" w:cstheme="minorHAnsi" w:hAnsiTheme="minorHAnsi"/>
          <w:i/>
          <w:sz w:val="24"/>
        </w:rPr>
        <w:t>Provide quality, cost effective services and infrastructure to meet the diverse needs of the Sturgeon County community, while improving competitiveness and sustainability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1"/>
          <w:szCs w:val="21"/>
        </w:rPr>
      </w:pPr>
      <w:r>
        <w:rPr>
          <w:rFonts w:cs="Calibri" w:cstheme="minorHAnsi" w:ascii="Calibri" w:hAnsi="Calibri"/>
          <w:i/>
          <w:sz w:val="21"/>
          <w:szCs w:val="21"/>
        </w:rPr>
      </w:r>
    </w:p>
    <w:tbl>
      <w:tblPr>
        <w:tblStyle w:val="TableGrid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1559"/>
        <w:gridCol w:w="709"/>
        <w:gridCol w:w="1558"/>
      </w:tblGrid>
      <w:tr>
        <w:trPr>
          <w:trHeight w:val="31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Focus Are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ot consist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/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Consistent</w:t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lanned Growth and Prosper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encourage varied and integrated enterprises that enhance our strong economic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base, while balancing the needs of the community and natural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(Strategic Plan and MDP pg. 36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766000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4420359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511027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a strong thriving business environment to strengthen our economic foundat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271308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2054754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281248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bookmarkStart w:id="4" w:name="_Hlk524429560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for responsible growth through the MDP and regional growth plan.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460189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8923558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370452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Manages growth for current and future developments through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ransparent bylaws, policies and processes to enable responsible land development</w:t>
            </w:r>
          </w:p>
        </w:tc>
        <w:tc>
          <w:tcPr>
            <w:tcW w:w="155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214940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bottom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5298932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182422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argeting growth around existing and identified future growth areas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385047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top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9506155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917816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bookmarkStart w:id="5" w:name="_Hlk524429560"/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  <w:bookmarkEnd w:id="5"/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Maintain and Enhance Strong Communit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are committed to a safe and viable community, where our residents are 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d with access to opportunities and quality of life.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301185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0367182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663265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left="714" w:hanging="357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programs and services that have a positive impact on residents’ quality of life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210300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0564250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502051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safe and reliable infrastructure asset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63547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777643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722133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the safety of people and proper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488658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9583797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29851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trong Local and Regional Governa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promote consistent and accountable leadership through collaborative and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transparent processes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170047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5544388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595009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Provides effective leadership and management consistent with Strategic Plan, MDP, master plans, bylaws, policies, community engagement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400324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0530250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501550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Considers fiscal stability and sustainabili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239394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4111639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428420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Fosters collaborative intergovernmental partnerships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1382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82991689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01892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ommunity Identity &amp; Spir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will build upon our strengths, where together we will create an inclusive, caring community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029345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447414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982433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motes and/or enhances residents’ identification with Sturgeon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020208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9514975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822765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 and/or collaborate with voluntary organizations in the reg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966409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399127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815781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nvironmental Stewardshi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foster a healthy environment and minimize our impact on ecosystems.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524809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9499128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088792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and partnerships that minimize environmental impact on natural area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967598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9204058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395183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wareness of environmental issues impacting the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994277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0704981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84707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lineRule="auto" w:line="360" w:before="120" w:after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360" w:footer="605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left" w:pos="2694" w:leader="none"/>
        <w:tab w:val="right" w:pos="8658" w:leader="none"/>
      </w:tabs>
      <w:spacing w:lineRule="auto" w:line="240"/>
      <w:ind w:right="-357" w:hanging="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ab/>
      <w:t>August 16, 2021</w:t>
    </w:r>
  </w:p>
  <w:p>
    <w:pPr>
      <w:pStyle w:val="Footer"/>
      <w:pBdr>
        <w:top w:val="single" w:sz="4" w:space="1" w:color="000000"/>
      </w:pBdr>
      <w:tabs>
        <w:tab w:val="clear" w:pos="6840"/>
        <w:tab w:val="left" w:pos="2694" w:leader="none"/>
        <w:tab w:val="right" w:pos="8658" w:leader="none"/>
      </w:tabs>
      <w:spacing w:lineRule="auto" w:line="240"/>
      <w:ind w:right="-357" w:hanging="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 xml:space="preserve">Committee of the Whole Date:  </w:t>
      <w:tab/>
      <w:t>August 2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e4ea3"/>
    <w:rPr/>
  </w:style>
  <w:style w:type="character" w:styleId="BodyTextChar" w:customStyle="1">
    <w:name w:val="Body Text Char"/>
    <w:basedOn w:val="DefaultParagraphFont"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dd70a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8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185d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185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e4ea3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be4ea3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be4ea3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e4ea3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be4ea3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be4ea3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be4ea3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be4ea3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be4e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dd70a2"/>
    <w:pPr/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18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185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EDBB9-1C62-4D15-A9BD-FADFD24E5E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F4FD81-A63D-45DF-9DEC-5133D394D736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363CCE0-EF1E-4524-B9BF-04E54EC715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5DC8A92-F831-48C9-B97C-4BE041AB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mp_Briefing_Note_Revised_16_01_04 (7)</Template>
  <TotalTime>189</TotalTime>
  <Application>LibreOffice/7.4.7.2$Linux_X86_64 LibreOffice_project/40$Build-2</Application>
  <AppVersion>15.0000</AppVersion>
  <Pages>4</Pages>
  <Words>981</Words>
  <Characters>5597</Characters>
  <CharactersWithSpaces>6565</CharactersWithSpaces>
  <Paragraphs>13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42:00Z</dcterms:created>
  <dc:creator>Lisa Schovanek</dc:creator>
  <dc:description/>
  <dc:language>en-US</dc:language>
  <cp:lastModifiedBy>Dianne Mason</cp:lastModifiedBy>
  <cp:lastPrinted>2012-03-05T19:13:00Z</cp:lastPrinted>
  <dcterms:modified xsi:type="dcterms:W3CDTF">2021-08-20T15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