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0</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1" w:name="xgraphic"/>
      <w:r>
        <w:rPr>
          <w:rFonts w:ascii="Calibri" w:hAnsi="Calibri" w:asciiTheme="minorHAnsi" w:hAnsiTheme="minorHAnsi"/>
        </w:rPr>
        <w:t>Request for Decision</w:t>
      </w:r>
      <w:bookmarkEnd w:id="1"/>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bCs/>
                <w:sz w:val="23"/>
                <w:szCs w:val="23"/>
              </w:rPr>
            </w:pPr>
            <w:bookmarkStart w:id="2" w:name="_Hlk24022911"/>
            <w:r>
              <w:rPr>
                <w:rFonts w:ascii="Calibri" w:hAnsi="Calibri" w:asciiTheme="minorHAnsi" w:hAnsiTheme="minorHAnsi"/>
                <w:b/>
                <w:bCs/>
                <w:sz w:val="23"/>
                <w:szCs w:val="23"/>
              </w:rPr>
              <w:t xml:space="preserve">Canadian Forces Base (CFB) Edmonton Recreation </w:t>
            </w:r>
            <w:bookmarkEnd w:id="2"/>
            <w:r>
              <w:rPr>
                <w:rFonts w:ascii="Calibri" w:hAnsi="Calibri" w:asciiTheme="minorHAnsi" w:hAnsiTheme="minorHAnsi"/>
                <w:b/>
                <w:bCs/>
                <w:sz w:val="23"/>
                <w:szCs w:val="23"/>
              </w:rPr>
              <w:t>Gra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Cs w:val="22"/>
              </w:rPr>
            </w:pPr>
            <w:bookmarkStart w:id="3" w:name="_Hlk24022923"/>
            <w:r>
              <w:rPr>
                <w:rFonts w:cs="Calibri" w:ascii="Calibri" w:hAnsi="Calibri" w:asciiTheme="minorHAnsi" w:cstheme="minorHAnsi" w:hAnsiTheme="minorHAnsi"/>
                <w:sz w:val="23"/>
                <w:szCs w:val="23"/>
              </w:rPr>
              <w:t>That Council direct Administration to release the $300,000 grant to the Canadian Forces Base (CFB) Edmonton</w:t>
            </w:r>
            <w:bookmarkEnd w:id="3"/>
            <w:r>
              <w:rPr>
                <w:rFonts w:cs="Calibri" w:ascii="Calibri" w:hAnsi="Calibri" w:asciiTheme="minorHAnsi" w:cstheme="minorHAnsi" w:hAnsiTheme="minorHAnsi"/>
                <w:sz w:val="23"/>
                <w:szCs w:val="23"/>
              </w:rPr>
              <w:t xml:space="preserve"> as approved in the 2021 Operating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support the proposed motion which also enables Sturgeon County residents access to an extensive range of recreational programs, services, and amenities at CFB Edmonton at a preferred rat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November 12,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441/19: That Council authorize a $300,000 grant to the Canadian Forces Base (CFB) Edmonton, which will allow Sturgeon County residents access to preferred rate recreation amenities and programs at the Bas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August 27,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Motion 313/19: That Council authorize Administration to provide written notice to terminate the Regional Transit Service Agreement with the City of Edmonton effective December 31, 2019.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314/19: That Council direct Administration to reallocate the expense ($330,279) within the 2020 base budget toward recre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residents were provided access to the Edmonton Garrison Fitness Centre in 2020, to enjoy a myriad of programming opportunities and access to their amenities all at the same preferred rate enjoyed by members of the Garris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Despite COVID-19, the memberships of County residents rose to over 1,350 in 2020, an increase of over 450 members.</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On average, 40% of registrations for programming are Sturgeon County residents.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Collaboration between the CFB Edmonton (the Base) and County has been mutually beneficial. Of note, the Sturgeon County Youth Council has provided support to many activities and events held at the Base. Likewise, the Base is quick to support County programming with additional promotion and advertising.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ore membership discounts for adults have been reduced from $40 to $20 per month and families from $80 to $40 per month.</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Full inclusive membership discounts for adults have been reduced from $75 to $60 per month and families from $130 to $104 per month.</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addition, Sturgeon County residents can access reduced rates at the Edmonton Garrison Memorial Golf and Curling Club. </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If Council approves the proposed motion, CFB Edmonton will continue to promote and advertise their programs to Sturgeon County residents. </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Corporate Communications will continue to promote awareness and utilize social media to support increase utilization of the Garrison facility and associated amenities.</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Copies of the Edmonton Garrison Community Guides detailing programs, services, and community events will be available at Sturgeon County’s offices.</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120"/>
              <w:ind w:left="360" w:right="0" w:hanging="0"/>
              <w:rPr>
                <w:rFonts w:ascii="Calibri" w:hAnsi="Calibri" w:cs="Arial" w:asciiTheme="minorHAnsi" w:hAnsiTheme="minorHAnsi"/>
                <w:sz w:val="4"/>
                <w:szCs w:val="4"/>
                <w:u w:val="single"/>
              </w:rPr>
            </w:pPr>
            <w:r>
              <w:rPr>
                <w:rFonts w:cs="Arial" w:ascii="Calibri" w:hAnsi="Calibri"/>
                <w:sz w:val="4"/>
                <w:szCs w:val="4"/>
                <w:u w:val="single"/>
              </w:rPr>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Community Identity &amp; Spirit and Maintain and Enhance Strong Communities</w:t>
            </w:r>
            <w:r>
              <w:rPr>
                <w:rFonts w:ascii="Calibri" w:hAnsi="Calibri" w:asciiTheme="minorHAnsi" w:hAnsiTheme="minorHAnsi"/>
                <w:sz w:val="23"/>
                <w:szCs w:val="23"/>
              </w:rPr>
              <w:t xml:space="preserve"> – Recreational amenities and programs are an important element of enhancing strong communitie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If approved, Administration will actively promote access to recreational programs and amenities at the Base. Administration will also continue to investigate further opportunities regarding collaboration with CFB Edmont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funding has been approved in the 2021 Operating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authorize the release of the grant funding. As a result, preferred rates for programs and services at the Base would not be available for Sturgeon County resident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hoosing not to release the funding would not align with the County’s commitment to regional collaboration and building communi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If Council chooses not to release the funding to the Base, there would be $300,000 of unallocated funding within the 2021 Family and Community Support Services Operating Budge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If approved, Administration will enter a Memorandum of Understanding with CFB Edmonton regarding the recreation grant (Family and Community Support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Administration will provide an annual report to Council (Family and Community Support Services, ongoing).</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bCs/>
                <w:sz w:val="23"/>
                <w:szCs w:val="23"/>
              </w:rPr>
            </w:pPr>
            <w:r>
              <w:rPr>
                <w:rFonts w:ascii="Calibri" w:hAnsi="Calibri" w:asciiTheme="minorHAnsi" w:hAnsiTheme="minorHAnsi"/>
                <w:b/>
                <w:bCs/>
                <w:sz w:val="23"/>
                <w:szCs w:val="23"/>
              </w:rPr>
              <w:t>Report Reviewed by:</w:t>
            </w:r>
          </w:p>
        </w:tc>
        <w:tc>
          <w:tcPr>
            <w:tcW w:w="7376" w:type="dxa"/>
            <w:tcBorders>
              <w:top w:val="single" w:sz="2" w:space="0" w:color="7F7F7F"/>
              <w:lef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Scott MacDougall, Chief Operations Officer – COO</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197382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516710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714606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5146648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334150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99847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208744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83106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575005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7523060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438095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466890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685148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60589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0086484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926192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78120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6892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0701363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381837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154623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2886810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36750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00716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461854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990157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32163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759760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44040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93741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7110674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361057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161733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9270584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856137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438607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6216157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684892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57671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681548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803689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63724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830432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571008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640202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6507170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964944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622080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4781476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255623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70389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6697515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41040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72438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9500581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92171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172296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8,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C0ACA1B-D331-49B0-910A-A1FDC942BE1B}">
  <ds:schemaRefs>
    <ds:schemaRef ds:uri="http://schemas.openxmlformats.org/officeDocument/2006/bibliography"/>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117</Words>
  <Characters>6000</Characters>
  <CharactersWithSpaces>7052</CharactersWithSpaces>
  <Paragraphs>6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29:00Z</dcterms:created>
  <dc:creator>Nanette Best</dc:creator>
  <dc:description/>
  <dc:language>en-US</dc:language>
  <cp:lastModifiedBy>Lisa Schovanek</cp:lastModifiedBy>
  <cp:lastPrinted>2012-04-12T21:53:00Z</cp:lastPrinted>
  <dcterms:modified xsi:type="dcterms:W3CDTF">2021-03-19T22:05: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