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cs="Calibri" w:asciiTheme="minorHAnsi" w:cstheme="minorHAnsi" w:hAnsiTheme="minorHAnsi"/>
          <w:sz w:val="22"/>
        </w:rPr>
      </w:pPr>
      <w:bookmarkStart w:id="0" w:name="xgraphic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ge">
              <wp:posOffset>676910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firstLine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1" w:name="_MON_1392449009"/>
      <w:bookmarkStart w:id="2" w:name="_MON_1392449006"/>
      <w:bookmarkStart w:id="3" w:name="_MON_1392448945"/>
      <w:bookmarkStart w:id="4" w:name="_MON_1392448925"/>
      <w:bookmarkStart w:id="5" w:name="_MON_1392447903"/>
      <w:bookmarkStart w:id="6" w:name="_MON_1392449009"/>
      <w:bookmarkStart w:id="7" w:name="_MON_1392449006"/>
      <w:bookmarkStart w:id="8" w:name="_MON_1392448945"/>
      <w:bookmarkStart w:id="9" w:name="_MON_1392448925"/>
      <w:bookmarkStart w:id="10" w:name="_MON_1392447903"/>
      <w:bookmarkEnd w:id="6"/>
      <w:bookmarkEnd w:id="7"/>
      <w:bookmarkEnd w:id="8"/>
      <w:bookmarkEnd w:id="9"/>
      <w:bookmarkEnd w:id="10"/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genda Item: 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ab/>
        <w:t>C.1.3</w:t>
        <w:tab/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11" w:name="xgraphic"/>
      <w:r>
        <w:rPr>
          <w:rFonts w:cs="Calibri" w:ascii="Calibri" w:hAnsi="Calibri" w:asciiTheme="minorHAnsi" w:cstheme="minorHAnsi" w:hAnsiTheme="minorHAnsi"/>
        </w:rPr>
        <w:t>Administrative Backgrounder</w:t>
      </w:r>
      <w:bookmarkEnd w:id="11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bookmarkStart w:id="12" w:name="_Hlk77940701"/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 xml:space="preserve">9:45 a.m. Tax Relief Request by Mike Quirke for Tax Roll </w:t>
            </w:r>
            <w:bookmarkEnd w:id="12"/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515001</w:t>
            </w:r>
          </w:p>
        </w:tc>
      </w:tr>
      <w:tr>
        <w:trPr/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Purpose of Report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o provide background information in relation to tax roll 515001.</w:t>
            </w:r>
          </w:p>
        </w:tc>
      </w:tr>
      <w:tr>
        <w:trPr/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Proposed Motion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  <w:tab w:val="right" w:pos="6318" w:leader="none"/>
              </w:tabs>
              <w:spacing w:lineRule="auto" w:line="240" w:before="0" w:after="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at Council refer the presentation from Mike Quirke requesting tax relief for tax roll 515001 to Administration to present information and a recommendation at a future Council meeting.</w:t>
            </w:r>
          </w:p>
        </w:tc>
      </w:tr>
      <w:tr>
        <w:trPr/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Previous Council Direction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None.</w:t>
            </w:r>
          </w:p>
        </w:tc>
      </w:tr>
      <w:tr>
        <w:trPr/>
        <w:tc>
          <w:tcPr>
            <w:tcW w:w="255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Additional Background Information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Bylaw 1528/21, the 2021 Taxation Rates Bylaw, was passed by Council on April 15, 202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Property Assessments and Taxation Notices were mailed on May 21, 2021, along with a communication insert which included the following information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tax payment due date and options for payments;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ax Installment Payment Plan (TIPP) information;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Bylaw 1550/21 - 2021 Tax Penalty Bylaw Amendment for COVID-19 that was passed by Council on April 15, 2021, allowing for a 2-month extension of the tax payment deadline upon registration; and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date that assessment complaints must be received by the Coun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Corporate Communications provided the public further information, including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Sturgeon County’s website home page advertised a news release from April 16, 2021 to June 30, 2021 referencing the tax payment due date and the option for a payment extension due to COVID-19 upon the taxpayer registering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 website home page banner indicating the tax payment due date was posted between May 25 and June 30, 2021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An online form was included on the Sturgeon County website providing information to the public regarding Bylaw 1550/21 - 2021 Tax Penalty Bylaw Amendment for COVID-19 which allowed for a 2-month payment deferral upon registration. The form was available from the Taxation Notice mailing date of May 21, 2021 to the payment due date of midnight, June 30, 2021.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Payment due date reminders were posted on Facebook and Twitter on June 10, 23 and 29, 2021; advertised in the Morinvill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Free Press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and Redwater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Review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between June 2 and 23, 2021; and posted on road signs between June 20 and 30, 202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-4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Tax Roll 51500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2021 Property Tax Levy was $2,986.5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 deferral registration was not received for this tax roll by the deadline of June 30, 202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On July 1, 2021, a 6% penalty was applied in accordance with Bylaw 1535/21, the Property Tax Penalty Bylaw, in the amount of $179.1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357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On July 6, 2021, a payment was received in the amount of $2,986.51 leaving a balance outstanding of $179.19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Attachment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6318" w:leader="none"/>
                <w:tab w:val="left" w:pos="6474" w:leader="none"/>
                <w:tab w:val="right" w:pos="8460" w:leader="none"/>
              </w:tabs>
              <w:ind w:left="317" w:hanging="283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ttachment 1: Presentation Request Form</w:t>
            </w:r>
          </w:p>
        </w:tc>
      </w:tr>
      <w:tr>
        <w:trPr/>
        <w:tc>
          <w:tcPr>
            <w:tcW w:w="2551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652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Sabrina Duquette, Manager, Financi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Reegan McCullough, County Commissioner – CAO </w:t>
            </w:r>
          </w:p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965" w:top="1022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July 27, 2021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August 24, 2021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2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2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July 27, 2021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August 24, 2021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2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2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semiHidden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F58CC8BF-1562-468B-9573-471702DA1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06:00Z</dcterms:created>
  <dc:creator>Nanette Best</dc:creator>
  <dc:description/>
  <dc:language>en-US</dc:language>
  <cp:lastModifiedBy>Dianne Mason</cp:lastModifiedBy>
  <cp:lastPrinted>2012-04-12T21:53:00Z</cp:lastPrinted>
  <dcterms:modified xsi:type="dcterms:W3CDTF">2021-08-20T21:19:00Z</dcterms:modified>
  <cp:revision>9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