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End w:id="1"/>
      <w:bookmarkEnd w:id="2"/>
      <w:bookmarkEnd w:id="3"/>
      <w:bookmarkEnd w:id="4"/>
      <w:bookmarkEnd w:id="5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A.3.1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6" w:name="xgraphic"/>
      <w:r>
        <w:rPr>
          <w:rFonts w:ascii="Calibri" w:hAnsi="Calibri" w:asciiTheme="minorHAnsi" w:hAnsiTheme="minorHAnsi"/>
        </w:rPr>
        <w:t>Consent Agenda Report</w:t>
      </w:r>
      <w:bookmarkEnd w:id="6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November 10, 2020 Consent Agenda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bookmarkStart w:id="7" w:name="_Hlk49850618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approve the October 27, 2020 Organizational Council Meeting Minutes as presented; and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bookmarkStart w:id="8" w:name="_Hlk49850618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That Council approve the </w:t>
            </w:r>
            <w:bookmarkEnd w:id="8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October 27, 2020 Regular Council Meeting Minutes as presented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On the advice of the Mayor and Deputy Mayor, and in accordance with Procedure Bylaw Amendment 1469/20, Administration proposes that the recommendations for items A.4.1 and A.4.2 of the November 10, 2020 Regular Council Meeting agenda be approved without debate. 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Jesse Sopko, Director, Corporate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Reegan McCullough, County Commissioner – CAO   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November 5, 2020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November 10, 2020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1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1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F5A3A01-B668-46EB-8465-592C788277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118</Words>
  <Characters>602</Characters>
  <CharactersWithSpaces>706</CharactersWithSpaces>
  <Paragraphs>1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6:00Z</dcterms:created>
  <dc:creator>Nanette Best</dc:creator>
  <dc:description/>
  <dc:language>en-US</dc:language>
  <cp:lastModifiedBy>Lisa Schovanek</cp:lastModifiedBy>
  <cp:lastPrinted>2020-02-04T15:27:00Z</cp:lastPrinted>
  <dcterms:modified xsi:type="dcterms:W3CDTF">2020-11-06T15:11:00Z</dcterms:modified>
  <cp:revision>42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